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Số: 2334/TCT-PCCS</w:t>
              <w:br/>
            </w:r>
            <w:r>
              <w:rPr>
                <w:i/>
                <w:iCs/>
                <w:sz w:val="16"/>
              </w:rPr>
              <w:t>v/v: sử dụng mã số thuế và đăng ký sử dụng hóa đơn tự in</w:t>
            </w:r>
          </w:p>
        </w:tc>
        <w:tc>
          <w:tcPr>
            <w:tcW w:w="6028" w:type="dxa"/>
            <w:tcBorders/>
          </w:tcPr>
          <w:p>
            <w:pPr>
              <w:pStyle w:val="Normal"/>
              <w:jc w:val="right"/>
              <w:rPr/>
            </w:pPr>
            <w:r>
              <w:rPr>
                <w:i/>
                <w:iCs/>
              </w:rPr>
              <w:t>Hà Nội, ngày 19 tháng 07 năm 2005 </w:t>
            </w:r>
            <w:r>
              <w:rPr/>
              <w:t xml:space="preserve"> </w:t>
            </w:r>
          </w:p>
        </w:tc>
      </w:tr>
    </w:tbl>
    <w:p>
      <w:pPr>
        <w:pStyle w:val="Normal"/>
        <w:spacing w:before="0" w:after="120"/>
        <w:rPr/>
      </w:pPr>
      <w:r>
        <w:rPr/>
        <w:t> </w:t>
      </w:r>
    </w:p>
    <w:p>
      <w:pPr>
        <w:pStyle w:val="Normal"/>
        <w:spacing w:before="0" w:after="120"/>
        <w:jc w:val="center"/>
        <w:rPr/>
      </w:pPr>
      <w:r>
        <w:rPr/>
        <w:t> </w:t>
      </w:r>
    </w:p>
    <w:p>
      <w:pPr>
        <w:pStyle w:val="Normal"/>
        <w:spacing w:before="0" w:after="120"/>
        <w:jc w:val="center"/>
        <w:rPr/>
      </w:pPr>
      <w:r>
        <w:rPr>
          <w:b/>
          <w:bCs/>
        </w:rPr>
        <w:t xml:space="preserve">Kính gửi : Chi </w:t>
      </w:r>
      <w:r>
        <w:rPr>
          <w:bCs/>
        </w:rPr>
        <w:t>nhánh văn phòng đại diện hãng hàng không Malaysia tại Hà Nội</w:t>
      </w:r>
    </w:p>
    <w:p>
      <w:pPr>
        <w:pStyle w:val="Normal"/>
        <w:spacing w:before="0" w:after="120"/>
        <w:jc w:val="center"/>
        <w:rPr/>
      </w:pPr>
      <w:r>
        <w:rPr/>
        <w:t> </w:t>
      </w:r>
    </w:p>
    <w:p>
      <w:pPr>
        <w:pStyle w:val="Normal"/>
        <w:spacing w:before="0" w:after="120"/>
        <w:rPr/>
      </w:pPr>
      <w:r>
        <w:rPr/>
        <w:t>Trả lời công văn HANDM05-45 ngày 9/6/2005 của Văn phòng đại diện hãng hàng không Malaysia tại Hà Nội về việc sử dụng mã số thuế và đăng ký sử dụng hóa đơn tự in, Tổng cục Thuế có ý kiến như sau:</w:t>
      </w:r>
    </w:p>
    <w:p>
      <w:pPr>
        <w:pStyle w:val="Normal"/>
        <w:spacing w:before="0" w:after="120"/>
        <w:rPr/>
      </w:pPr>
      <w:r>
        <w:rPr/>
        <w:t xml:space="preserve">- Chi nhánh văn phòng đại diện hãng hàng không Malaysia thường trú tại Hà Nội hoạt động theo Giấy phép số 383/GP-TTNN ngày 10/10/1992 của Bộ thương mại và du lịch; Gia hạn Giấy phép số 1716/TM-GHGP ngày 27/10/1999 của Bộ Thương mại thì </w:t>
      </w:r>
      <w:r>
        <w:rPr>
          <w:i/>
          <w:iCs/>
        </w:rPr>
        <w:t>“Chi nhánh Văn phòng đại diện thường trú không được tiến hành các hoạt động kinh doanh, dịch vụ và các hoạt động sinh lời khác tại Việt Nam”.</w:t>
      </w:r>
      <w:r>
        <w:rPr/>
        <w:t xml:space="preserve"> Do đó, Chi nhánh văn phòng đại diện hãng hàng không Malaysia thường trú tại Hà Nội không thuộc đối tượng được đăng ký sử dụng hóa đơn tự in theo quy định tại Thông tư số 120/2002/TT-BTC ngày 30/12/2002 của Bộ Tài chính hướng dẫn việc in, phát hành, quản lý, sử dụng hóa đơn. Chi nhánh văn phòng đại diện sử dụng mã số thuế đã được Cục thuế thành phố Hà Nội cấp khi kê khai nộp thuế thu nhập đối với người có thu nhập cao.</w:t>
      </w:r>
    </w:p>
    <w:p>
      <w:pPr>
        <w:pStyle w:val="Normal"/>
        <w:spacing w:before="0" w:after="120"/>
        <w:rPr/>
      </w:pPr>
      <w:r>
        <w:rPr/>
        <w:t xml:space="preserve">- Đối với Văn phòng bán vé máy bay của hãng hàng không Malaysia tại Hà Nội hoạt động theo Giấy phép số 013/CAAV-FS ngày 30/8/1994 của Cục hàng không dân dụng Việt và Quyết định số 2197/QĐ-CHK ngày 22/9/2004 về việc gia hạn Giấy phép mở Văn phòng bán vé thì Văn phòng bán vé máy bay của hãng hàng không Malaysia tại Việt Nam được hoạt động kinh doanh trong một số lĩnh vực nêu tại Điều 2 của giấy phép số 013/CAAV-FS nêu trên nhưng phải đăng ký kinh doanh với cơ quan có thẩm quyền. Văn phòng bán vé phải thực hiện đăng ký thuế để được cấp mã số thuế theo quy định tại Thông tư số 80/2004/TT-BTC ngày 13/8/2004 của Bộ Tài chính. Trường hợp Văn phòng bán vé có nhu cầu đăng lý sử dụng hóa đơn tự in thì thực hiện theo hướng dẫn tại </w:t>
      </w:r>
      <w:bookmarkStart w:id="0" w:name="dc_29"/>
      <w:r>
        <w:rPr/>
        <w:t>Điểm 2, Mục V, Phần B Thông tư số 120/2002/TT-BTC</w:t>
      </w:r>
      <w:bookmarkEnd w:id="0"/>
      <w:r>
        <w:rPr/>
        <w:t>.</w:t>
      </w:r>
    </w:p>
    <w:p>
      <w:pPr>
        <w:pStyle w:val="Normal"/>
        <w:spacing w:before="0" w:after="120"/>
        <w:rPr/>
      </w:pPr>
      <w:r>
        <w:rPr/>
        <w:t>Tổng cục Thuế thông báo để Chi nhánh văn phòng đại diện hãng hàng không Malaysia thường trú tại Hà Nội biết và liên hệ với Cục thuế Hà Nội để được hướng dẫn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xml:space="preserve">- Như trên </w:t>
              <w:br/>
              <w:t>- Cục thuế thành phố Hà Nội</w:t>
              <w:br/>
              <w:t>- Lưu VT, PCCS (2b)</w:t>
              <w:br/>
              <w:br/>
            </w:r>
            <w:r>
              <w:rPr>
                <w:b/>
                <w:bCs/>
                <w:sz w:val="16"/>
              </w:rPr>
              <w:t> </w:t>
            </w:r>
          </w:p>
          <w:p>
            <w:pPr>
              <w:pStyle w:val="Normal"/>
              <w:rPr/>
            </w:pPr>
            <w:r>
              <w:rP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Phạm Duy Khương</w:t>
            </w:r>
          </w:p>
        </w:tc>
      </w:tr>
    </w:tbl>
    <w:p>
      <w:pPr>
        <w:pStyle w:val="Normal"/>
        <w:spacing w:before="0" w:after="120"/>
        <w:rPr/>
      </w:pPr>
      <w:r>
        <w:rPr/>
        <w:t> </w:t>
      </w:r>
    </w:p>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9:00Z</dcterms:created>
  <dc:creator>Bộ Tài chính; vanbanphapluat.co</dc:creator>
  <dc:description>Xem chi tiết và tải về văn bản tại đây: http://vanbanphapluat.co/cong-van-2334-tct-pccs-su-dung-ma-so-thue-va-dang-ky-su-dung-hoa-don-tu-in</dc:description>
  <cp:keywords>Công văn; 2334/TCT-PCCS; Bộ Tài chính; Phạm Duy Khương; Thuế - Phí - Lệ Phí; Kế toán - Kiểm toán</cp:keywords>
  <dc:language>en-US</dc:language>
  <cp:lastModifiedBy>Thư viện vanbanphapluat.co</cp:lastModifiedBy>
  <dcterms:modified xsi:type="dcterms:W3CDTF">2017-08-14T03:39:00Z</dcterms:modified>
  <cp:revision>2</cp:revision>
  <dc:subject>Công văn 2334/TCT-PCCS sử dụng mã số thuế và đăng ký sử dụng hóa đơn tự in</dc:subject>
  <dc:title>Công văn 2334/TCT-PCCS</dc:title>
</cp:coreProperties>
</file>