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22/TCT-TS </w:t>
              <w:br/>
            </w:r>
            <w:r>
              <w:rPr>
                <w:i/>
                <w:iCs/>
                <w:sz w:val="16"/>
              </w:rPr>
              <w:t>V/v tiền thuê đất của Cty liên doanh</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Công ty liên doanh sản xuất tinh bột sắn Thái - BMC</w:t>
      </w:r>
    </w:p>
    <w:p>
      <w:pPr>
        <w:pStyle w:val="Normal"/>
        <w:spacing w:before="0" w:after="120"/>
        <w:rPr/>
      </w:pPr>
      <w:r>
        <w:rPr/>
        <w:t>Trả lời công văn số 45/CV-CT ngày 27/6/2005 của Công ty liên doanh sản xuất tinh bột sắn Thái - BMC về tiền thuê đất, Tổng cục Thuế có ý kiến như sau:</w:t>
      </w:r>
    </w:p>
    <w:p>
      <w:pPr>
        <w:pStyle w:val="Normal"/>
        <w:spacing w:before="0" w:after="120"/>
        <w:rPr/>
      </w:pPr>
      <w:r>
        <w:rPr/>
        <w:t>Trong khi Chính phủ chưa ban hành Nghị định về thu tiền thuê đất theo Luật Đất đai năm 2003, các tổ chức, cá nhân được cơ quan có thẩm quyền cho thuê đất vẫn tiếp tục thực hiện nộp tiền thuê đất theo quy định tại Thông tư số 35/2001/TT-BTC ngày 25/5/2001 của Bộ Tài chính hướng dẫn việc nộp tiền thuê đất, góp vốn liên doanh bằng giá trị quyền sử dụng đất của các tổ chức, hộ gia đình, cá nhân trong nước và Quyết định số 189/2000/QĐ-BTC ngày 24/11/2000 của Bộ trưởng Bộ Tài chính về việc ban hành Bản qui định về tiền thuê đất, mặt nước, mặt biển áp dụng đối với các hình thức đầu tư nước ngoài tại Việt Nam.</w:t>
      </w:r>
    </w:p>
    <w:p>
      <w:pPr>
        <w:pStyle w:val="Normal"/>
        <w:spacing w:before="0" w:after="120"/>
        <w:rPr/>
      </w:pPr>
      <w:r>
        <w:rPr/>
        <w:t xml:space="preserve">Do đó, Công ty liên doanh sản xuất tinh bột sắn Thái - BMC là doanh nghiệp có vốn đầu tư nước ngoài được thuê đất để thực hiện dự án tại tỉnh Kon Tum, thuộc đối tượng thực hiện nộp tiền thuê đất và được hưởng các ưu đãi về tiền thuê đất theo Quyết định số 189/2000/QĐ-BTC ngày 24/11/2000 của Bộ trưởng Bộ Tài chính nêu trên. Giá tính tiền thuê đất là giá do UBND tỉnh Kon Tum công bố áp dụng từ 1/1/2005 theo Nghị định số 188/2004/NĐ-CP ngày 16/11/2004 về phương pháp xác định giá đất và khung giá các loại đất, nếu tiền thuê đất đã xác định cao hơn giá đất quy định tại </w:t>
      </w:r>
      <w:bookmarkStart w:id="0" w:name="dc_23"/>
      <w:r>
        <w:rPr/>
        <w:t>Điều 5 Bản quy định ban hành kèm theo Quyết định số 189/2000/QĐ-BTC</w:t>
      </w:r>
      <w:bookmarkEnd w:id="0"/>
      <w:r>
        <w:rPr/>
        <w:t xml:space="preserve"> thì thu tiền thuê đất tỉnh theo </w:t>
      </w:r>
      <w:bookmarkStart w:id="1" w:name="dc_24"/>
      <w:r>
        <w:rPr/>
        <w:t>Điều 5 Quyết định 189/2000/QĐ-BTC</w:t>
      </w:r>
      <w:bookmarkEnd w:id="1"/>
      <w:r>
        <w:rPr/>
        <w:t>. Khi Chính phủ ban hành Nghị định mới về thu tiền thuê đất, thuê mặt nước sẽ áp dụng theo Nghị định mới.</w:t>
      </w:r>
    </w:p>
    <w:p>
      <w:pPr>
        <w:pStyle w:val="Normal"/>
        <w:spacing w:before="0" w:after="120"/>
        <w:rPr/>
      </w:pPr>
      <w:r>
        <w:rPr/>
        <w:t>Đề nghị Công ty liên hệ với Cục Thuế tỉnh Kon Tum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ục Thuế tỉnh Kon Tum</w:t>
              <w:br/>
              <w:t>- Lưu: VT, TS.</w:t>
              <w:br/>
            </w:r>
            <w:r>
              <w:rPr>
                <w:b/>
                <w:bCs/>
                <w:sz w:val="16"/>
              </w:rPr>
              <w:t> </w:t>
            </w:r>
          </w:p>
        </w:tc>
        <w:tc>
          <w:tcPr>
            <w:tcW w:w="43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Thuế; vanbanphapluat.co</dc:creator>
  <dc:description>Xem chi tiết và tải về văn bản tại đây: http://vanbanphapluat.co/cong-van-2322-tct-ts-tien-thue-dat-cua-cty-lien-doanh</dc:description>
  <cp:keywords>Công văn; 2322/TCT-TS; Tổng cục Thuế; Phạm Duy Khương; Doanh nghiệp; Bất động sản</cp:keywords>
  <dc:language>en-US</dc:language>
  <cp:lastModifiedBy>Thư viện vanbanphapluat.co</cp:lastModifiedBy>
  <dcterms:modified xsi:type="dcterms:W3CDTF">2017-08-14T03:39:00Z</dcterms:modified>
  <cp:revision>2</cp:revision>
  <dc:subject>Công văn 2322/TCT-TS tiền thuê đất của Cty liên doanh</dc:subject>
  <dc:title>Công văn 2322/TCT-TS</dc:title>
</cp:coreProperties>
</file>