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59/TCHQ-KTTT </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Hải Quan Tp. Hồ Chí Minh</w:t>
      </w:r>
      <w:r>
        <w:rPr>
          <w:b/>
          <w:bCs/>
        </w:rPr>
        <w:t xml:space="preserve"> </w:t>
      </w:r>
    </w:p>
    <w:p>
      <w:pPr>
        <w:pStyle w:val="Normal"/>
        <w:spacing w:before="0" w:after="240"/>
        <w:rPr/>
      </w:pPr>
      <w:r>
        <w:rPr/>
        <w:br/>
        <w:t>Trả lời công văn số 2053/HQTP-NV ngày 05/07/2005 của Cục Hải quan TP. Hồ Chí Minh về việc không thu thuế giá trị gia tăng (GTGT) hàng nhập khẩu xuất trả nước ngoài do không đảm chất lượng, Tổng cục Hải quan có ý kiến như sau:</w:t>
        <w:br/>
        <w:t>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hàng hóa nhập khẩu nhưng do không đảm bảo chất lượng phải xuất trả nước ngoài không thuộc đối tượng không chịu thuế GTGT. Do đó, trường hợp Công ty TNHH Thương mại Á châu nhập khẩu lô hàng thuốc nhuộm phân tán trong ngành dệt nhưng không đạt yêu cầu về chất lượng và bên bán đồng ý nhận lại lô hàng thì khi nhập khẩu Công ty phải nộp thuế GTGT; khi xuất trả hàng cho bên bán doanh nghiệp áp dụng thuế suất thuế GTGT 0%.</w:t>
        <w:br/>
        <w:t>Việc Cục Hải quan TP. Hồ Chí Minh yêu cầu doanh nghiệp phải nộp thuế GTGT và thực hiện khấu trừ hoặc hoàn thuế tại cơ quan thuế là đúng quy định. Về đề nghị của Cục Hải quan TP. Hồ Chí Minh, Tổng cục sẽ nghiên cứu và báo cáo Bộ khi hướng dẫn Luật mới.</w:t>
        <w:br/>
        <w:t>Tổng cục Hải quan thông báo để Cục Hải quan thành phố Hồ Chí Minh biết và thực hiện.</w:t>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xml:space="preserve">- Cục Hải quan TP. Hà Nội </w:t>
              <w:br/>
              <w:t>- Lưu VT, KTTT (4).</w:t>
            </w:r>
          </w:p>
          <w:p>
            <w:pPr>
              <w:pStyle w:val="Normal"/>
              <w:spacing w:before="0" w:after="120"/>
              <w:jc w:val="center"/>
              <w:rPr>
                <w:b/>
                <w:b/>
                <w:bCs/>
              </w:rPr>
            </w:pPr>
            <w:r>
              <w:rPr>
                <w:b/>
                <w:bCs/>
              </w:rPr>
              <w:t>  </w:t>
            </w:r>
          </w:p>
          <w:p>
            <w:pPr>
              <w:pStyle w:val="Normal"/>
              <w:spacing w:before="0" w:after="120"/>
              <w:rPr/>
            </w:pPr>
            <w:r>
              <w:rP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59-tchq-kttt-thue-gia-tri-gia-tang-hang-nhap-khau-xuat-tra-do-khong-dam-bao-chat-luong</dc:description>
  <cp:keywords>Công văn; 2859/TCHQ-KTTT;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59/TCHQ-KTTT thuế giá trị gia tăng hàng nhập khẩu - xuất trả do không đảm bảo chất lượng</dc:subject>
  <dc:title>Công văn 2859/TCHQ-KTTT</dc:title>
</cp:coreProperties>
</file>