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56/TCHQ-GSQL </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Hải Quan tỉnh Bình Dương </w:t>
      </w:r>
    </w:p>
    <w:p>
      <w:pPr>
        <w:pStyle w:val="Normal"/>
        <w:spacing w:before="0" w:after="120"/>
        <w:rPr/>
      </w:pPr>
      <w:r>
        <w:rPr/>
        <w:t> </w:t>
      </w:r>
    </w:p>
    <w:p>
      <w:pPr>
        <w:pStyle w:val="Normal"/>
        <w:spacing w:before="0" w:after="240"/>
        <w:rPr/>
      </w:pPr>
      <w:r>
        <w:rPr/>
        <w:t>Trả lời công văn số 541/HQBD-NV ngày 15.6.2005 của Cục Hải quan tỉnh Bình Dương về việc nhập khẩu xe ôtô cần cẩu tay lái nghịch, Tổng cục Hải quan có ý kiến như sau:</w:t>
        <w:br/>
        <w:t>1. Cục Đăng kiểm Việt Nam là cơ quan chuyên ngành, quản lý nhà nước về phương tiện cơ giới đường bộ nhập khẩu, đã xác định phương tiện nhập khẩu “</w:t>
      </w:r>
      <w:r>
        <w:rPr>
          <w:b/>
          <w:bCs/>
          <w:i/>
          <w:iCs/>
        </w:rPr>
        <w:t>là phương tiện dùng để hoạt đọng trong phạm vi hẹp theo Quyết định 46/2001/QĐ-TTG ngày 04.4.2001 của Thủ tướng Chính phủ</w:t>
      </w:r>
      <w:r>
        <w:rPr/>
        <w:t xml:space="preserve">”. Do vậy, đề nghị Cục Hải quan Bình Dương đối chiếu với quy định tại </w:t>
      </w:r>
      <w:bookmarkStart w:id="0" w:name="dc_5"/>
      <w:r>
        <w:rPr/>
        <w:t>Điểm 8, phần 2 Phụ lục 01 ban hành kèm theo Quyết định 46/2001/QĐ-TTg</w:t>
      </w:r>
      <w:bookmarkEnd w:id="0"/>
      <w:r>
        <w:rPr/>
        <w:t xml:space="preserve"> ngày 04.4.2001 của Thủ tướng Chính phủ về quản lý xuất khẩu nhập khẩu hàng hóa thời kỳ 2001-2005 để thực hiện.</w:t>
        <w:br/>
        <w:t>Trường hợp Cục Hải quan tỉnh Bình Dương nhận thấy kết luận của Cục Đăng kiểm Việt Nam không đúng với thực tế hàng hóa nhập khẩu thì có văn bản trao đổi với Cục Đăng kiểm để làm rõ.</w:t>
        <w:br/>
        <w:t>2. Việc xác nhận Tờ khai nguồn gốc xe ôtô nhập khẩu thực hiện theo quy định tại công văn số 4995/TCHQ-GSQL ngày 08.11.2001 của Tổng cục Hải quan về việc Tờ khai nguồn gốc xe ôtô, xe hai bánh gắn máy nhập khẩu.</w:t>
        <w:br/>
        <w:t>Tổng cục Hải quan trả lời để Cục Hải quan tỉnh Bình Dương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1687" w:hRule="atLeast"/>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GQ (03b).</w:t>
            </w:r>
          </w:p>
          <w:p>
            <w:pPr>
              <w:pStyle w:val="Normal"/>
              <w:rPr>
                <w:b/>
                <w:b/>
                <w:bCs/>
                <w:sz w:val="16"/>
              </w:rPr>
            </w:pPr>
            <w:r>
              <w:rPr>
                <w:b/>
                <w:bCs/>
                <w:sz w:val="16"/>
              </w:rPr>
              <w:t> </w:t>
            </w:r>
          </w:p>
        </w:tc>
        <w:tc>
          <w:tcPr>
            <w:tcW w:w="4354" w:type="dxa"/>
            <w:tcBorders/>
          </w:tcPr>
          <w:p>
            <w:pPr>
              <w:pStyle w:val="Normal"/>
              <w:jc w:val="center"/>
              <w:rPr/>
            </w:pPr>
            <w:r>
              <w:rPr>
                <w:b/>
                <w:bCs/>
              </w:rPr>
              <w:t>KT. TỔNG CỤC TRƯỞNG</w:t>
              <w:br/>
              <w:t>PHÓ TỔNG CỤC TRƯỞNG</w:t>
              <w:br/>
              <w:br/>
              <w:br/>
              <w:br/>
              <w:br/>
            </w:r>
            <w:r>
              <w:rPr>
                <w:bCs/>
              </w:rPr>
              <w:t> </w:t>
            </w:r>
            <w:r>
              <w:rPr>
                <w:b/>
                <w:bCs/>
              </w:rPr>
              <w:t>Đặng Thị Bình A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56-tchq-gsql-nhap-khau-xe-o-to-can-cau-tay-lai-nghich</dc:description>
  <cp:keywords>Công văn; 2856/TCHQ-GSQL; Tổng cục Hải quan; Đặng Thị Bình An; Giao thông - Vận tải; Xuất nhập khẩu</cp:keywords>
  <dc:language>en-US</dc:language>
  <cp:lastModifiedBy>Thư viện vanbanphapluat.co</cp:lastModifiedBy>
  <dcterms:modified xsi:type="dcterms:W3CDTF">2017-08-14T03:39:00Z</dcterms:modified>
  <cp:revision>2</cp:revision>
  <dc:subject>Công văn 2856/TCHQ-GSQL nhập khẩu xe ô tô cần cẩu tay lái nghịch</dc:subject>
  <dc:title>Công văn 2856/TCHQ-GSQL</dc:title>
</cp:coreProperties>
</file>