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855/TCHQ-GSQL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9 tháng 07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: </w:t>
      </w:r>
      <w:r>
        <w:rPr>
          <w:bCs/>
        </w:rPr>
        <w:t xml:space="preserve">Cục hải quan Tỉnh Cao Bằng </w:t>
      </w:r>
    </w:p>
    <w:p>
      <w:pPr>
        <w:pStyle w:val="Normal"/>
        <w:spacing w:before="0" w:after="240"/>
        <w:rPr/>
      </w:pPr>
      <w:r>
        <w:rPr/>
        <w:br/>
        <w:t>Trả lời công văn số 342/CHQCB-NV ngày 23.6.2005 của Cục Hải quan tỉnh Cao Bằng về việc nhập khẩu linh kiện xe ôtô dạng CKD để sản xuất lắp ráp, Tổng cục Hải quan có ý kiến như sau:</w:t>
        <w:br/>
        <w:t xml:space="preserve">Về chính sách nhập khẩu, đề nghị Cục Hải quan tỉnh Cao Bằng căn cứ quy định tại </w:t>
      </w:r>
      <w:bookmarkStart w:id="0" w:name="dc_3"/>
      <w:r>
        <w:rPr/>
        <w:t>Khoản 10, Điều 2 Quyết định số 177/2004/QĐ-TTg</w:t>
      </w:r>
      <w:bookmarkEnd w:id="0"/>
      <w:r>
        <w:rPr/>
        <w:t xml:space="preserve"> ngày 05.10.2004 của Thử tướng Chính phủ về việc phê duyệt quy hoạch phát triển ngành công nghiệp ôtô Việt Nam đến năm 2010, tầm nhìn đến 2020 và </w:t>
      </w:r>
      <w:bookmarkStart w:id="1" w:name="dc_4"/>
      <w:r>
        <w:rPr/>
        <w:t>Điều 9 Bản quy định ban hành kèm theo Quyết định số 115/2004/QĐ-BCN</w:t>
      </w:r>
      <w:bookmarkEnd w:id="1"/>
      <w:r>
        <w:rPr/>
        <w:t xml:space="preserve"> ngày 27.10.2004 của Bộ trưởng Bộ Công nghiệp về việc ban hành quy định tiêu chuẩn doanh nghiệp sản xuất, lắp ráp ôtô để thực hiện.</w:t>
        <w:br/>
        <w:t>Việc phân loại tính thuế nhập khẩu bộ linh kiện ôtô theo loại hình CKD, IKD thực hiện theo hướng dẫn tại công văn số 576/TC/CST ngày 17.01.2005 của Bộ Tài chính.</w:t>
        <w:br/>
        <w:t>Tổng cục Hải quan trả lời để Cục Hải quan tỉnh Cao Bằng biết,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 </w:t>
              <w:br/>
            </w:r>
            <w:r>
              <w:rPr>
                <w:sz w:val="16"/>
              </w:rPr>
              <w:t>- Như trên  </w:t>
              <w:br/>
              <w:t>- Lưu: VT, GQ (03b)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9:00Z</dcterms:created>
  <dc:creator>Tổng cục Hải quan; vanbanphapluat.co</dc:creator>
  <dc:description>Xem chi tiết và tải về văn bản tại đây: http://vanbanphapluat.co/cong-van-2855-tchq-gsql-nhap-khau-linh-kien-xe-o-to-dang-ckd-de-san-xuat-lap-rap</dc:description>
  <cp:keywords>Công văn; 2855/TCHQ-GSQL; Tổng cục Hải quan; Đặng Thị Bình An; Thuế - Phí - Lệ Phí; Giao thông - Vận tải; Xuất nhập khẩu</cp:keywords>
  <dc:language>en-US</dc:language>
  <cp:lastModifiedBy>Thư viện vanbanphapluat.co</cp:lastModifiedBy>
  <dcterms:modified xsi:type="dcterms:W3CDTF">2017-08-14T03:39:00Z</dcterms:modified>
  <cp:revision>2</cp:revision>
  <dc:subject>Công văn 2855/TCHQ-GSQL nhập khẩu linh kiện xe ô tô dạng CKD để sản xuất, lắp ráp</dc:subject>
  <dc:title>Công văn 2855/TCHQ-GSQL</dc:title>
</cp:coreProperties>
</file>