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15/TCT-TS </w:t>
              <w:br/>
            </w:r>
            <w:r>
              <w:rPr>
                <w:i/>
                <w:iCs/>
                <w:sz w:val="16"/>
              </w:rPr>
              <w:t>v/v: lệ phí trước bạ</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Bộ nông nghiệp và phát triển nông thôn.</w:t>
      </w:r>
    </w:p>
    <w:p>
      <w:pPr>
        <w:pStyle w:val="Normal"/>
        <w:spacing w:before="0" w:after="120"/>
        <w:rPr/>
      </w:pPr>
      <w:r>
        <w:rPr/>
        <w:t> </w:t>
      </w:r>
    </w:p>
    <w:p>
      <w:pPr>
        <w:pStyle w:val="Normal"/>
        <w:spacing w:before="0" w:after="120"/>
        <w:rPr/>
      </w:pPr>
      <w:r>
        <w:rPr/>
        <w:t>Trả lời công văn số 1729CV/BNN-HTQT ngày 13/7/2005 của Bộ Nông nghiệp và Phát triển nông thôn về việc đề nghị miễn thu lệ phí trước bạ xe ô tô đã qua sử dụng của ông Nguyễn Huy Thắng, Tổng cục Thuế có ý kiến như sau:</w:t>
      </w:r>
    </w:p>
    <w:p>
      <w:pPr>
        <w:pStyle w:val="Normal"/>
        <w:spacing w:before="0" w:after="120"/>
        <w:rPr/>
      </w:pPr>
      <w:r>
        <w:rPr/>
        <w:t>Căn cứ quy định tại Nghị định số 176/1999/NĐ-CP ngày 21/12/1999 của Chính phủ về lệ phí trước bạ và Thông tư số 28/2000/TT-BTC ngày 18/4/2000 của Bộ Tài chính hướng dẫn thực hiện Nghị định số 176/1999/NĐ-CP ngày 21/12/1999 của Chính phủ về lệ phí trước bạ thì không có quy định miễn lệ phí trước bạ tài sản của cá nhân là người Việt Nam định cư ở nước ngoài khi cá nhân này đăng ký quyền sử dụng tài sản đó tại Việt Nam. Do vậy, ông Nguyễn Huy Thắng (là Việt kiều định cư tại Cộng hòa liên bang Đức) được Bộ Nông nghiệp và Phát triển nông thôn mời về cộng tác với Tổng công ty Chè Việt Nam có tài sản là xe ô tô thì phải nộp lệ phí trước bạ khi đăng ký quyền sở hữu, sử dụng tại Việt Nam.</w:t>
      </w:r>
    </w:p>
    <w:p>
      <w:pPr>
        <w:pStyle w:val="Normal"/>
        <w:spacing w:before="0" w:after="120"/>
        <w:rPr/>
      </w:pPr>
      <w:r>
        <w:rPr/>
        <w:t>Trường hợp tại văn bản của Chính phủ Việt Nam phê duyệt Chương trình xúc tiến thương mại trọng điểm năm 2004 hay hiệp định hoặc thỏa thuận giữa Chính phủ Việt Nam với Chính phủ nước ngoài trong việc thực hiện chương trình, dự án có quy định miễn lệ phí trước bạ cho các cá nhân tham gia mà ông Thắng là thành viên của chương trình, dự án đó thì đề nghị Bộ Nông nghiệp và Phát triển nông thôn và ông Nguyễn Huy Thắng liên hệ với Cục thuế thành phố Hà Nội để được hướng dẫn giải quyết cụ thể.</w:t>
      </w:r>
    </w:p>
    <w:p>
      <w:pPr>
        <w:pStyle w:val="Normal"/>
        <w:spacing w:before="0" w:after="120"/>
        <w:rPr/>
      </w:pPr>
      <w:r>
        <w:rPr/>
        <w:t>Tổng cục Thuế thông báo để Bộ Nông nghiệp và Phát triển nông thôn biết và hướng dẫn ông Nguyễn Huy Thắ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i/>
                <w:iCs/>
              </w:rPr>
              <w:br/>
            </w:r>
            <w:r>
              <w:rPr>
                <w:sz w:val="16"/>
              </w:rPr>
              <w:t xml:space="preserve">- Như trên </w:t>
              <w:br/>
              <w:t>- Cục thuế thành phố Hà Nội</w:t>
              <w:br/>
              <w:t>- Lưu VT, TS</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b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15-tct-ts-de-nghi-mien-thu-le-phi-truoc-ba-xe-o-to-da-qua-su-dung</dc:description>
  <cp:keywords>Công văn; 2315/TCT-TS; Bộ Tài chính; Phạm Duy Khương; Thương mại; Thuế - Phí - Lệ Phí; Giao thông - Vận tải</cp:keywords>
  <dc:language>en-US</dc:language>
  <cp:lastModifiedBy>Thư viện vanbanphapluat.co</cp:lastModifiedBy>
  <dcterms:modified xsi:type="dcterms:W3CDTF">2017-08-14T03:39:00Z</dcterms:modified>
  <cp:revision>2</cp:revision>
  <dc:subject>Công văn 2315/TCT-TS đề nghị miễn thu lệ phí trước bạ xe ô tô đã qua sử dụng</dc:subject>
  <dc:title>Công văn 2315/TCT-TS</dc:title>
</cp:coreProperties>
</file>