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16/TCT-TVQT </w:t>
              <w:br/>
            </w:r>
            <w:r>
              <w:rPr>
                <w:i/>
                <w:iCs/>
                <w:sz w:val="16"/>
              </w:rPr>
              <w:t>v/v: in vé trhu phí đường bộ</w:t>
            </w:r>
            <w:r>
              <w:rPr/>
              <w:t xml:space="preserve"> </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 xml:space="preserve">Cục thuế Tp. Hồ Chí Minh </w:t>
      </w:r>
    </w:p>
    <w:p>
      <w:pPr>
        <w:pStyle w:val="Normal"/>
        <w:spacing w:before="0" w:after="120"/>
        <w:rPr/>
      </w:pPr>
      <w:r>
        <w:rPr/>
        <w:t xml:space="preserve">Trả lời công văn số 5948/CT-AC ngày 25/5/2005 của Cục thuế TP. Hồ Chí Minh về việc đấu thầu in vé thu lệ phí cầu đường; Tổng cục Thuế có ý kiến như sau: </w:t>
      </w:r>
    </w:p>
    <w:p>
      <w:pPr>
        <w:pStyle w:val="Normal"/>
        <w:spacing w:before="0" w:after="120"/>
        <w:rPr/>
      </w:pPr>
      <w:r>
        <w:rPr/>
        <w:t xml:space="preserve">- Căn cứ qui định tại </w:t>
      </w:r>
      <w:bookmarkStart w:id="0" w:name="dc_1"/>
      <w:r>
        <w:rPr/>
        <w:t>Điều 2, Điều 3 Mục I; Điều 9 Mục II của Chế độ thống nhất phát hành và quản lý các loại biểu mẫu chứng từ thu chi ngân sách Nhà nước, ban hành kèm theo Quyết định số 554 TC/QĐ/CĐKT</w:t>
      </w:r>
      <w:bookmarkEnd w:id="0"/>
      <w:r>
        <w:rPr/>
        <w:t xml:space="preserve"> ngày 02/8/1997 của Bộ Tài chính thì: Các loại vé thu phí cầu, đường bộ (gọi chung là vé thu phí đường bộ) là chứng từ thu Ngân sách Nhà nước thuộc loại đặc biệt. Các loại chứng từ thu chi Ngân sách Nhà nước khi in phải tổ chức đấu thầu theo qui định (trừ các loại biểu mẫu, chứng từ thu chi Ngân sách Nhà nước thuộc loại đặc biệt).</w:t>
      </w:r>
    </w:p>
    <w:p>
      <w:pPr>
        <w:pStyle w:val="Normal"/>
        <w:spacing w:before="0" w:after="120"/>
        <w:rPr/>
      </w:pPr>
      <w:r>
        <w:rPr/>
        <w:t>- Căn cứ điểm 1, điểm 6 công văn số 9359TC/TVQT ngày 02/10/2001 của Bộ Tài chính về việc hướng dẫn thực hiện đấu thầu mua sắm hàng hóa, vật tư, thiết bị, phương tiện làm việc thì: Khi in ấn các loại ấn chỉ đặc biệt trong đó có các loại vé thu phí, lệ phí, có tổng giá trị từ 200 triệu đồng trở lên phải thực hiện đấu thầu theo qui định. Hình thức đấu thầu là: Đấu thầu hạn chế.</w:t>
      </w:r>
    </w:p>
    <w:p>
      <w:pPr>
        <w:pStyle w:val="Normal"/>
        <w:spacing w:before="0" w:after="120"/>
        <w:rPr/>
      </w:pPr>
      <w:r>
        <w:rPr/>
        <w:t>Căn cứ các qui định trên đây thì các loại vé thu phí đường bộ do Cục Thuế TP. Hồ Chí Minh in ấn phát hành, khi in có tổng giá trị từ 200 triệu đồng trở lên phải thực hiện đấu thầu theo qui định, có thể áp dụng hình thức đấu thầu hạn chế hoặc chỉ định thầu. Căn cứ danh sách các Nhà in đã được Tổng cục Thuế chấp thuận, Cục thuế tổ chức đấu thầu hoặc chỉ định thầu để chọn nhà in phù hợp, đảm bảo đáp ứng được yêu cầu chất lượng, thời gian và phối hợp quản lý chặt chẽ các loại vé đường bộ theo qui định hiện hành.</w:t>
      </w:r>
    </w:p>
    <w:p>
      <w:pPr>
        <w:pStyle w:val="Normal"/>
        <w:spacing w:before="0" w:after="120"/>
        <w:rPr/>
      </w:pPr>
      <w:r>
        <w:rPr/>
        <w:t>Tổng cục Thuế thông báo để Cục thuế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Đại diện TCT tại TP.HCM</w:t>
              <w:br/>
              <w:t>- Lưu VT, TVQT (AC)</w:t>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 Nguyễn Thị Cúc</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16-tct-tvqt-dau-thau-in-ve-thu-le-phi-cau-duong</dc:description>
  <cp:keywords>Công văn; 2316/TCT-TVQT; Bộ Tài chính; Nguyễn Thị Cúc; Thuế - Phí - Lệ Phí; Giao thông - Vận tải</cp:keywords>
  <dc:language>en-US</dc:language>
  <cp:lastModifiedBy>Thư viện vanbanphapluat.co</cp:lastModifiedBy>
  <dcterms:modified xsi:type="dcterms:W3CDTF">2017-08-14T03:39:00Z</dcterms:modified>
  <cp:revision>2</cp:revision>
  <dc:subject>Công văn 2316/TCT-TVQT đấu thầu in vé thu lệ phí cầu đường</dc:subject>
  <dc:title>Công văn 2316/TCT-TVQT</dc:title>
</cp:coreProperties>
</file>