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69/TCT-ĐTNN </w:t>
              <w:br/>
            </w:r>
            <w:r>
              <w:rPr>
                <w:i/>
                <w:iCs/>
                <w:sz w:val="16"/>
              </w:rPr>
              <w:t>v/v: hoàn thuế GTGT cho Tổng lãnh sự quán</w:t>
            </w:r>
          </w:p>
        </w:tc>
        <w:tc>
          <w:tcPr>
            <w:tcW w:w="6028" w:type="dxa"/>
            <w:tcBorders/>
          </w:tcPr>
          <w:p>
            <w:pPr>
              <w:pStyle w:val="Normal"/>
              <w:jc w:val="right"/>
              <w:rPr/>
            </w:pPr>
            <w:r>
              <w:rPr>
                <w:i/>
                <w:iCs/>
              </w:rPr>
              <w:t>Hà Nội, ngày 20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 xml:space="preserve">Cục thuế Thành phố Hồ Chí Minh </w:t>
      </w:r>
    </w:p>
    <w:p>
      <w:pPr>
        <w:pStyle w:val="Normal"/>
        <w:spacing w:before="0" w:after="120"/>
        <w:jc w:val="center"/>
        <w:rPr/>
      </w:pPr>
      <w:r>
        <w:rPr/>
        <w:t> </w:t>
      </w:r>
    </w:p>
    <w:p>
      <w:pPr>
        <w:pStyle w:val="Normal"/>
        <w:spacing w:before="0" w:after="120"/>
        <w:rPr/>
      </w:pPr>
      <w:r>
        <w:rPr/>
        <w:t xml:space="preserve">Tổng cục Thuế nhận được công văn số 7358/CT-ĐTNN ngày 24/6/2005 của Cục thuế TP.Hồ Chí Minh đề nghị hướng dẫn việc hoàn thuế GTGT đối với tiền thuê nhà của Tổng lãnh sự quán Cộng Hòa Ba lan tại Tp. Hồ Chí Minh. Về vấn đề này, Tổng cục Thuế có ý kiến như sau: </w:t>
      </w:r>
    </w:p>
    <w:p>
      <w:pPr>
        <w:pStyle w:val="Normal"/>
        <w:spacing w:before="0" w:after="120"/>
        <w:rPr/>
      </w:pPr>
      <w:r>
        <w:rPr/>
        <w:t>Theo qui định của Luật thuế GTGT, Luật sửa đổi, bổ sung một số Điều của Luật thuế GTGT và các văn bản hướng dẫn thi hành thì các đối tượng như các chủ dự án, nhà thầu chính thức thực hiện dự án sử dụng vốn ODA, các đối tượng được hưởng ưu đãi miễn trừ ngoại giao, các doanh nghiệp thực hiện kê khai nộp thuế theo phương pháp khấu trừ… sẽ không được khấu trừ hoặc hoàn thuế GTGT trên cơ sở các hóa đơn bán hàng.</w:t>
      </w:r>
    </w:p>
    <w:p>
      <w:pPr>
        <w:pStyle w:val="Normal"/>
        <w:spacing w:before="0" w:after="120"/>
        <w:rPr/>
      </w:pPr>
      <w:r>
        <w:rPr/>
        <w:t>Căn cứ theo các qui định nêu trên, các đối tượng được hưởng ưu đãi miễn trừ ngoại giao Điều không được giải quyết hoàn thuế GTGT trên cơ sở các hóa đơn bán hàng hóa, dịch vụ không phải là hóa đơn GTGT.</w:t>
      </w:r>
    </w:p>
    <w:p>
      <w:pPr>
        <w:pStyle w:val="Normal"/>
        <w:spacing w:before="0" w:after="120"/>
        <w:rPr/>
      </w:pPr>
      <w:r>
        <w:rPr/>
        <w:t xml:space="preserve">Tổng cục Thuế trả lời để Cục Thuế biết và hướng dẫn đơn vị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ĐTNN (3b)</w:t>
              <w:br/>
              <w:br/>
            </w:r>
            <w:r>
              <w:rPr/>
              <w:t>  </w:t>
            </w:r>
          </w:p>
        </w:tc>
        <w:tc>
          <w:tcPr>
            <w:tcW w:w="4354" w:type="dxa"/>
            <w:tcBorders/>
          </w:tcPr>
          <w:p>
            <w:pPr>
              <w:pStyle w:val="Normal"/>
              <w:jc w:val="center"/>
              <w:rPr>
                <w:b/>
                <w:b/>
                <w:bCs/>
              </w:rPr>
            </w:pPr>
            <w:r>
              <w:rPr>
                <w:b/>
                <w:bCs/>
              </w:rPr>
              <w:t>KT. TỔNG CỤC TRƯỞNG</w:t>
              <w:br/>
              <w:t> PHÓ TỔNG CỤC TRƯỞNG</w:t>
              <w:br/>
              <w:br/>
              <w:br/>
              <w:br/>
              <w:br/>
              <w:t> Phạm Văn Huyến</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69-tct-dtnn-huong-dan-hoan-thue-gtgt-tien-thue-nha-tong-lanh-su-quan-cong-hoa-ba-lan-tai-tp-ho-chi-minh</dc:description>
  <cp:keywords>Công văn; 2369/TCT-ĐTNN; Bộ Tài chính; Phạm Văn Huyến; Thuế - Phí - Lệ Phí; Xây dựng - Đô thị; Bất động sản</cp:keywords>
  <dc:language>en-US</dc:language>
  <cp:lastModifiedBy>Thư viện vanbanphapluat.co</cp:lastModifiedBy>
  <dcterms:modified xsi:type="dcterms:W3CDTF">2017-08-14T03:39:00Z</dcterms:modified>
  <cp:revision>2</cp:revision>
  <dc:subject>Công văn 2369/TCT-ĐTNN hướng dẫn hoàn thuế GTGT tiền thuê nhà Tổng lãnh sự quán Cộng Hòa Ba lan tại Tp. Hồ Chí Minh</dc:subject>
  <dc:title>Công văn 2369/TCT-ĐTNN</dc:title>
</cp:coreProperties>
</file>