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94/TCT-PCCS </w:t>
              <w:br/>
            </w:r>
            <w:r>
              <w:rPr>
                <w:i/>
                <w:iCs/>
                <w:sz w:val="16"/>
              </w:rPr>
              <w:t>v/v: kê khai Điều chỉnh thuế GTGT</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ình Thuận</w:t>
      </w:r>
    </w:p>
    <w:p>
      <w:pPr>
        <w:pStyle w:val="Normal"/>
        <w:spacing w:before="0" w:after="120"/>
        <w:jc w:val="center"/>
        <w:rPr/>
      </w:pPr>
      <w:r>
        <w:rPr/>
        <w:t> </w:t>
      </w:r>
    </w:p>
    <w:p>
      <w:pPr>
        <w:pStyle w:val="Normal"/>
        <w:spacing w:before="0" w:after="120"/>
        <w:rPr/>
      </w:pPr>
      <w:r>
        <w:rPr/>
        <w:t>Trả lời công văn số 797/TT&amp;HT-CTBT ngày 30/6/2005 về đề nghị hướng dẫn khấu trừ thuế GTGT, Tổng cục Thuế có ý kiến như sau:</w:t>
      </w:r>
    </w:p>
    <w:p>
      <w:pPr>
        <w:pStyle w:val="Normal"/>
        <w:spacing w:before="0" w:after="120"/>
        <w:rPr/>
      </w:pPr>
      <w:r>
        <w:rPr/>
        <w:t xml:space="preserve">Tại </w:t>
      </w:r>
      <w:bookmarkStart w:id="0" w:name="dc_7"/>
      <w:r>
        <w:rPr/>
        <w:t>Điểm 4, Phần II Hướng dẫn lập tờ khai thuế GTGT ban hành kèm theo Thông tư số 127/2004/TT-BTC</w:t>
      </w:r>
      <w:bookmarkEnd w:id="0"/>
      <w:r>
        <w:rPr/>
        <w:t xml:space="preserve"> ngày 27/12/2004 sửa đổi Thông tư số 127/2003/TT-BTC ngày 22/12/2003 và Thông tư số 84/2004/TT-BTC ngày 18/8/2004 của Bộ Tài chính về mẫu tờ khai và hướng dẫn lập tờ khai thuế GTGT hướng dẫn: “Mã số [19], [21]: Số liệu ghi vào mã số này phản ánh số thuế GTGT của hàng hóa, dịch vụ mua vào điều chỉnh tăng, giảm trong các trường hợp được điều chỉnh theo chế độ quy định”.</w:t>
      </w:r>
    </w:p>
    <w:p>
      <w:pPr>
        <w:pStyle w:val="Normal"/>
        <w:spacing w:before="0" w:after="120"/>
        <w:rPr/>
      </w:pPr>
      <w:r>
        <w:rPr/>
        <w:t xml:space="preserve">Tại </w:t>
      </w:r>
      <w:bookmarkStart w:id="1" w:name="dc_8"/>
      <w:r>
        <w:rPr/>
        <w:t>Điểm 1.2.c, Mục III,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vào quy định nêu trên, cơ sở kinh doanh không được kê khai vào các chỉ tiêu [19], [21] (trong Tờ khai thuế GTGT - Mẫu số 01/GTGT) đối với các hóa đơn GTGT hoặc chứng từ nộp thuế GTGT đầu vào của hàng hóa, dịch vụ mua vào quá 03 tháng kể từ thời điểm kê khai của tháng phát si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PCCS (2b)</w:t>
              <w:br/>
              <w:br/>
              <w:t>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394-tct-pccs-de-nghi-huong-dan-khau-tru-thue-gtgt</dc:description>
  <cp:keywords>Công văn; 2394/TCT-PCCS; Bộ Tài chính; Phạm Duy Khương; Thuế - Phí - Lệ Phí; Kế toán - Kiểm toán</cp:keywords>
  <dc:language>en-US</dc:language>
  <cp:lastModifiedBy>Thư viện vanbanphapluat.co</cp:lastModifiedBy>
  <dcterms:modified xsi:type="dcterms:W3CDTF">2017-08-14T03:40:00Z</dcterms:modified>
  <cp:revision>2</cp:revision>
  <dc:subject>Công văn 2394/TCT-PCCS đề nghị hướng dẫn khấu trừ thuế GTGT</dc:subject>
  <dc:title>Công văn 2394/TCT-PCCS</dc:title>
</cp:coreProperties>
</file>