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76/TCT-DNNN </w:t>
              <w:br/>
            </w:r>
            <w:r>
              <w:rPr>
                <w:i/>
                <w:iCs/>
                <w:sz w:val="16"/>
              </w:rPr>
              <w:t>v/v: nộp thuế nhà thầu của Công ty XNK Intimex</w:t>
            </w:r>
          </w:p>
        </w:tc>
        <w:tc>
          <w:tcPr>
            <w:tcW w:w="6028" w:type="dxa"/>
            <w:tcBorders/>
          </w:tcPr>
          <w:p>
            <w:pPr>
              <w:pStyle w:val="Normal"/>
              <w:jc w:val="right"/>
              <w:rPr/>
            </w:pPr>
            <w:r>
              <w:rPr>
                <w:i/>
                <w:iCs/>
              </w:rPr>
              <w:t>Hà Nội, ngày 21 tháng 07 năm 2005 </w:t>
            </w:r>
            <w:r>
              <w:rPr/>
              <w:t xml:space="preserve"> </w:t>
            </w:r>
          </w:p>
        </w:tc>
      </w:tr>
    </w:tbl>
    <w:p>
      <w:pPr>
        <w:pStyle w:val="Normal"/>
        <w:spacing w:before="0" w:after="120"/>
        <w:rPr/>
      </w:pPr>
      <w:r>
        <w:rPr/>
        <w:t> </w:t>
      </w:r>
    </w:p>
    <w:tbl>
      <w:tblPr>
        <w:tblW w:w="8059" w:type="dxa"/>
        <w:jc w:val="left"/>
        <w:tblInd w:w="-108" w:type="dxa"/>
        <w:tblLayout w:type="fixed"/>
        <w:tblCellMar>
          <w:top w:w="0" w:type="dxa"/>
          <w:left w:w="108" w:type="dxa"/>
          <w:bottom w:w="0" w:type="dxa"/>
          <w:right w:w="108" w:type="dxa"/>
        </w:tblCellMar>
      </w:tblPr>
      <w:tblGrid>
        <w:gridCol w:w="1856"/>
        <w:gridCol w:w="6203"/>
      </w:tblGrid>
      <w:tr>
        <w:trPr>
          <w:trHeight w:val="628" w:hRule="atLeast"/>
        </w:trPr>
        <w:tc>
          <w:tcPr>
            <w:tcW w:w="1856" w:type="dxa"/>
            <w:tcBorders/>
          </w:tcPr>
          <w:p>
            <w:pPr>
              <w:pStyle w:val="Normal"/>
              <w:jc w:val="center"/>
              <w:rPr>
                <w:b/>
                <w:b/>
                <w:bCs/>
              </w:rPr>
            </w:pPr>
            <w:r>
              <w:rPr>
                <w:b/>
                <w:bCs/>
              </w:rPr>
              <w:t xml:space="preserve">Kính gửi: </w:t>
            </w:r>
          </w:p>
        </w:tc>
        <w:tc>
          <w:tcPr>
            <w:tcW w:w="6203" w:type="dxa"/>
            <w:tcBorders/>
          </w:tcPr>
          <w:p>
            <w:pPr>
              <w:pStyle w:val="Normal"/>
              <w:rPr/>
            </w:pPr>
            <w:r>
              <w:rPr>
                <w:bCs/>
              </w:rPr>
              <w:t xml:space="preserve">- Cục thuế thành phố Hà Nội </w:t>
            </w:r>
            <w:r>
              <w:rPr/>
              <w:br/>
            </w:r>
            <w:r>
              <w:rPr>
                <w:bCs/>
              </w:rPr>
              <w:t>- Công ty XNK Intimex</w:t>
            </w:r>
          </w:p>
        </w:tc>
      </w:tr>
    </w:tbl>
    <w:p>
      <w:pPr>
        <w:pStyle w:val="Normal"/>
        <w:spacing w:before="0" w:after="120"/>
        <w:rPr/>
      </w:pPr>
      <w:r>
        <w:rPr/>
        <w:t>Trả lời công văn số 17750 CT/HTr ngày 30/07/2004 của Cục thuế thành phố Hà Nội, công văn số 741 INT/XNTM ngày 15/07/2004, công văn số 1586 INT/XNTM ngày 19/11/2004 của Công ty xuất nhập khẩu (XNK) Intimex về việc nộp thuế nhà thầu nước ngoài của Công ty XNK Intimex; Tổng cục Thuế có ý kiến như sau:</w:t>
      </w:r>
    </w:p>
    <w:p>
      <w:pPr>
        <w:pStyle w:val="Normal"/>
        <w:spacing w:before="0" w:after="120"/>
        <w:rPr/>
      </w:pPr>
      <w:r>
        <w:rPr/>
        <w:t>Tổng cục Thuế đã có công văn số 2672 TCT/NV1 ngày 16/7/2002 gửi Công ty xây dựng số 6 (Tổng công ty xây dựng Hà Nội) và Cục thuế tỉnh Nghệ An về việc kê khai nộp thuế thay nhà thầu nước ngoài đối với hợp đồng CT6/BT/06-2001 là hợp đồng Công ty xây dựng số 6 mua máy móc thiết bị của nhà thầu Gruppo Barbieri &amp; Tarozzi s.r.I.Italy, theo đó Công ty xây dựng số 6 có trách nhiệm đăng ký, kê khai, nộp thuế thay nhà thầu nước ngoài theo hướng dẫn tại Thông tư số 169/1998/TT-BTC ngày 22/12/1998 của Bộ Tài chính. Vì vậy Công ty XNK Intimex (là đơn vị nhập khẩu ủy thác cho Công ty xây dựng số 6) không phải kê khai nộp thuế thay nhà thầu nước ngoài đối với hợp đồng CT6/BT/06-2001 nêu trên.</w:t>
      </w:r>
    </w:p>
    <w:p>
      <w:pPr>
        <w:pStyle w:val="Normal"/>
        <w:spacing w:before="0" w:after="120"/>
        <w:rPr/>
      </w:pPr>
      <w:r>
        <w:rPr/>
        <w:t>Công ty XNK Intimex phải kê khai, nộp thuế GTGT và thuế TNDN (nếu có) với Cục thuế thành phố Hà Nội số tiền hoa hồng được hưởng theo biên bản thanh lý hợp đồng số 480 UT/CC6/INTIMEX ngày 7/6/2001 giữa Công ty xây dựng số 6 và Công ty XNK Intimex.</w:t>
      </w:r>
    </w:p>
    <w:p>
      <w:pPr>
        <w:pStyle w:val="Normal"/>
        <w:spacing w:before="0" w:after="120"/>
        <w:rPr/>
      </w:pPr>
      <w:r>
        <w:rPr/>
        <w:t>Đối với phần thiết bị do phía nhà thầu nước ngoài đặt sản xuất tại Việt Nam để cung cấp cho Công ty xây dựng số 6, Công ty Intimex không phải lập hoá đơn cho số thiết bị này. Công ty xây dựng số 6 căn cứ vào Hợp đồng do nhà thầu nước ngoài cung cấp (bao gồm cả phần giá trị thiết bị đặt tại Việt Nam) và chứng từ thanh toán để quyết toán với cơ quan thuế.</w:t>
      </w:r>
    </w:p>
    <w:p>
      <w:pPr>
        <w:pStyle w:val="Normal"/>
        <w:spacing w:before="0" w:after="120"/>
        <w:rPr/>
      </w:pPr>
      <w:r>
        <w:rPr/>
        <w:t>Tổng cục Thuế trả lời để Cục thuế thành phố Hà Nội và Công ty XNK Intimex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ông ty xây dựng số 6</w:t>
              <w:br/>
              <w:t>- Cục thuế tỉnh Nghệ An</w:t>
              <w:br/>
              <w:t>- Lưu VT,{(HC), DNNN (2b)}</w:t>
              <w:br/>
              <w:t>  </w:t>
            </w:r>
          </w:p>
        </w:tc>
        <w:tc>
          <w:tcPr>
            <w:tcW w:w="4347"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376-tct-dnnn-nop-thue-nha-thau-nuoc-ngoai-cong-ty-xuat-nhap-khau-intimex</dc:description>
  <cp:keywords>Công văn; 2376/TCT-DNNN; Bộ Tài chính; Nguyễn Thị Cúc; Đầu tư; Thuế - Phí - Lệ Phí</cp:keywords>
  <dc:language>en-US</dc:language>
  <cp:lastModifiedBy>Thư viện vanbanphapluat.co</cp:lastModifiedBy>
  <dcterms:modified xsi:type="dcterms:W3CDTF">2017-08-14T03:40:00Z</dcterms:modified>
  <cp:revision>2</cp:revision>
  <dc:subject>Công văn 2376/TCT-DNNN nộp thuế nhà thầu nước ngoài Công ty Xuất nhập khẩu Intimex</dc:subject>
  <dc:title>Công văn 2376/TCT-DNNN</dc:title>
</cp:coreProperties>
</file>