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78/TCHQ-KTTT </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b/>
          <w:bCs/>
          <w:i/>
          <w:iCs/>
        </w:rPr>
        <w:t xml:space="preserve"> : </w:t>
      </w:r>
      <w:r>
        <w:rPr>
          <w:bCs/>
        </w:rPr>
        <w:t>Công ty TNHH Tường Hưng</w:t>
      </w:r>
    </w:p>
    <w:p>
      <w:pPr>
        <w:pStyle w:val="Normal"/>
        <w:spacing w:before="0" w:after="120"/>
        <w:rPr/>
      </w:pPr>
      <w:r>
        <w:rPr/>
        <w:t> </w:t>
      </w:r>
    </w:p>
    <w:p>
      <w:pPr>
        <w:pStyle w:val="Normal"/>
        <w:spacing w:before="0" w:after="240"/>
        <w:rPr/>
      </w:pPr>
      <w:r>
        <w:rPr/>
        <w:t>Tổng cục Hải quan nhận được đơn khiếu nại đề ngày 14/12/2004 của Công ty TNHH TM Tường Hưng về việc xác định trị giá tính thuế mặt hàng sữa bột Lactogen nhập khẩu, Tổng cục Hải quan đã có văn bản yêu cầu Cục Hải quan Đồng Nai xem xét lại việc xác định trị giá tính thuế mặt hàng này và báo cáo Tổng cục chi tiết. Sau khi xem xét báo cáo của Cục Hải quan Đồng Nai và hồ sơ khiếu nại của Doanh nghiệp gửi đến, Tổng cục Hải quan có ý kiến như sau:</w:t>
        <w:br/>
        <w:t xml:space="preserve">Căn cứ </w:t>
      </w:r>
      <w:bookmarkStart w:id="0" w:name="dc_1"/>
      <w:r>
        <w:rPr/>
        <w:t>điểm 3.2.1.2 mục 3 và điểm 5.6 mục 5 khoản mục IV chương II Thông tư số 118/2003/TT/BTC</w:t>
      </w:r>
      <w:bookmarkEnd w:id="0"/>
      <w:r>
        <w:rPr/>
        <w:t xml:space="preserve"> ngày 8/12/2003 của Bộ Tài chính;</w:t>
        <w:br/>
        <w:t>Căn cứ các văn bản hướng dẫn của Tổng cục Hải quan số: 733/TCHQ/QĐ/KTTT ngày 19/7/2004 và số 1361/TCHQ/QĐ/KTTT ngày 25/11/2004 hướng dẫn về quy trình quản lý trị giá tính thuế và quy chế tham vấn trị giá tính thuế theo quy định tại Thông tư số 118/2003/TT/BTC của Bộ Tài chính;</w:t>
        <w:br/>
        <w:t>Theo đó, Cục Hải quan Đồng Nai đã căn cứ các quy định tại các văn bản nêu trên và xác định trị giá tính thuế cho các lô hàng nhập khẩu sữa bột Lactogen của Công ty là phù hợp với các văn bản hướng dẫn hiện hành.</w:t>
        <w:br/>
        <w:t>Tổng cục Hải quan thông báo để quý Công ty TNHH thương mại Tường Hưng được biết và thực hiện nghĩa vụ nộp thuế theo quy định của Luật thuế xuất nhập khẩu.</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HQ Đồng Nai</w:t>
              <w:br/>
              <w:t>- Lưu VT, KTTT (3bản).</w:t>
            </w:r>
          </w:p>
        </w:tc>
        <w:tc>
          <w:tcPr>
            <w:tcW w:w="4354" w:type="dxa"/>
            <w:tcBorders/>
          </w:tcPr>
          <w:p>
            <w:pPr>
              <w:pStyle w:val="Normal"/>
              <w:jc w:val="center"/>
              <w:rPr/>
            </w:pPr>
            <w:r>
              <w:rPr>
                <w:b/>
                <w:bCs/>
              </w:rPr>
              <w:t>KT. TỔNG CỤC TRƯỞNG</w:t>
            </w:r>
            <w:r>
              <w:rPr/>
              <w:br/>
              <w:t> </w:t>
            </w:r>
            <w:r>
              <w:rPr>
                <w:b/>
                <w:bCs/>
              </w:rPr>
              <w:t>PHÓ TỔNG CỤC TRƯỞNG</w:t>
            </w:r>
            <w:r>
              <w:rPr/>
              <w:br/>
              <w:br/>
              <w:br/>
              <w:br/>
            </w:r>
            <w:r>
              <w:rPr>
                <w:b/>
                <w:bCs/>
              </w:rPr>
              <w:t>Đặng Thị Bình An</w:t>
            </w:r>
          </w:p>
        </w:tc>
      </w:tr>
    </w:tbl>
    <w:p>
      <w:pPr>
        <w:pStyle w:val="Normal"/>
        <w:spacing w:before="0" w:after="240"/>
        <w:rPr/>
      </w:pPr>
      <w:r>
        <w:rPr/>
        <w:t> </w:t>
      </w:r>
    </w:p>
    <w:p>
      <w:pPr>
        <w:pStyle w:val="Normal"/>
        <w:spacing w:before="0" w:after="120"/>
        <w:jc w:val="center"/>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878-tchq-kttt-tri-gia-tinh-thue-sua-lactogen-nhap-khau</dc:description>
  <cp:keywords>Công văn; 2878/TCHQ-KTTT; Tổng cục Hải quan; Đặng Thị Bình An; Thuế - Phí - Lệ Phí; Xuất nhập khẩu</cp:keywords>
  <dc:language>en-US</dc:language>
  <cp:lastModifiedBy>Thư viện vanbanphapluat.co</cp:lastModifiedBy>
  <dcterms:modified xsi:type="dcterms:W3CDTF">2017-08-14T03:40:00Z</dcterms:modified>
  <cp:revision>2</cp:revision>
  <dc:subject>Công văn 2878/TCHQ-KTTT trị gía tính thuế sữa Lactogen nhập khẩu</dc:subject>
  <dc:title>Công văn 2878/TCHQ-KTTT</dc:title>
</cp:coreProperties>
</file>