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BỘ TÀI CHÍNH</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jc w:val="center"/>
              <w:rPr/>
            </w:pPr>
            <w:r>
              <w:rPr/>
              <w:t>Số: 9325/BTC-TCDN</w:t>
            </w:r>
          </w:p>
        </w:tc>
        <w:tc>
          <w:tcPr>
            <w:tcW w:w="6276" w:type="dxa"/>
            <w:tcBorders/>
          </w:tcPr>
          <w:p>
            <w:pPr>
              <w:pStyle w:val="Normal"/>
              <w:jc w:val="right"/>
              <w:rPr>
                <w:i/>
                <w:i/>
                <w:iCs/>
              </w:rPr>
            </w:pPr>
            <w:r>
              <w:rPr>
                <w:i/>
                <w:iCs/>
              </w:rPr>
              <w:t>Hà Nội, ngày 22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325/BTC-TCDN NGÀY 22 THÁNG 7 NĂM 2005 VỀ VIỆC TRIỂN KHAI QUYẾT ĐỊNH 151/2005/QĐ-TTG NGÀY 20/6/2005 CỦA THỦ TƯỚNG CHÍNH PHỦ</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center"/>
              <w:rPr>
                <w:b/>
                <w:b/>
                <w:bCs/>
              </w:rPr>
            </w:pPr>
            <w:r>
              <w:rPr>
                <w:b/>
                <w:bCs/>
              </w:rPr>
              <w:t>Kính gửi</w:t>
            </w:r>
          </w:p>
        </w:tc>
        <w:tc>
          <w:tcPr>
            <w:tcW w:w="5994" w:type="dxa"/>
            <w:tcBorders/>
          </w:tcPr>
          <w:p>
            <w:pPr>
              <w:pStyle w:val="Normal"/>
              <w:rPr/>
            </w:pPr>
            <w:r>
              <w:rPr/>
              <w:t>- Các Bộ, cơ quan ngang Bộ, cơ quan trực thuộc Chính phủ</w:t>
              <w:br/>
              <w:t>- UBND các tỉnh, thành phố trực thuộc Trung ương</w:t>
            </w:r>
          </w:p>
        </w:tc>
      </w:tr>
    </w:tbl>
    <w:p>
      <w:pPr>
        <w:pStyle w:val="Normal"/>
        <w:spacing w:before="0" w:after="120"/>
        <w:jc w:val="center"/>
        <w:rPr/>
      </w:pPr>
      <w:r>
        <w:rPr/>
        <w:t> </w:t>
      </w:r>
    </w:p>
    <w:p>
      <w:pPr>
        <w:pStyle w:val="Normal"/>
        <w:spacing w:before="0" w:after="120"/>
        <w:rPr/>
      </w:pPr>
      <w:r>
        <w:rPr/>
        <w:t>Ngày 20/6/2005, Thủ tướng Chính phủ đã ban hành Quyết định số 151/2005/QĐ-TTg về việc thành lập Tổng công ty đầu tư và kinh doanh vốn nhà nước (có hiệu lực thi hành từ ngày 12/7/2005). Trong thời gian tới, Bộ Tài chính sẽ ban hành cơ chế và tổ chức tập huấn hướng dẫn việc chuyển giao quyền chủ sở hữu phần vốn nhà nước đầu tư tại các doanh nghiệp từ các Bộ, cơ quan ngang bộ, cơ quan trực thuộc Chính phủ, Uỷ ban nhân dân các tỉnh, thành phố trực thuộc Trung ương về Tổng công ty đầu tư và kinh doanh vốn nhà nước theo quyết định của Thủ tướng Chính phủ.</w:t>
      </w:r>
    </w:p>
    <w:p>
      <w:pPr>
        <w:pStyle w:val="Normal"/>
        <w:spacing w:before="0" w:after="120"/>
        <w:rPr/>
      </w:pPr>
      <w:r>
        <w:rPr/>
        <w:t>Trong thời gian chưa chuyển giao quyền chủ sở hữu phần vốn nhà nước đầu tư tại các doanh nghiệp về Tổng công ty đầu tư và kinh doanh vốn nhà nước, để đảm bảo hoạt động bình thường của các doanh nghiệp, Bộ Tài chính đề nghị:</w:t>
      </w:r>
    </w:p>
    <w:p>
      <w:pPr>
        <w:pStyle w:val="Normal"/>
        <w:spacing w:before="0" w:after="120"/>
        <w:rPr/>
      </w:pPr>
      <w:r>
        <w:rPr/>
        <w:t>1. Các Bộ, cơ quan ngang Bộ, cơ quan trực thuộc Chính phủ tạm dừng việc chuyển giao quyền đại diện chủ sở hữu phần vốn nhà nước ở các công ty nhà nước độc lập do Bộ, ngành quyết định thành lập được cổ phần hóa toàn bộ doanh nghiệp về Bộ Tài chính, để chuẩn bị chuyển giao cho Tổng công ty đầu tư và kinh doanh vốn nhà nước.</w:t>
      </w:r>
    </w:p>
    <w:p>
      <w:pPr>
        <w:pStyle w:val="Normal"/>
        <w:spacing w:before="0" w:after="120"/>
        <w:rPr/>
      </w:pPr>
      <w:r>
        <w:rPr/>
        <w:t>2. Các Bộ, cơ quan ngang Bộ, cơ quan trực thuộc Chính phủ, Uỷ ban nhân dân các tỉnh, thành phố trực thuộc Trung ương tiếp tục thực hiện quyền đại diện chủ sở hữu phần vốn nhà nước đầu tư tại doanh nghiệp theo quy định tại Nghị định số 199/2004/NĐ-CP ngày 3/12/2004 của Chính phủ về việc ban hành Quy chế quản lý tài chính của công ty nhà nước và quản lý vốn nhà nước đầu tư vào doanh nghiệp khác cho đến khi hoàn thành việc bàn giao quyền đại diện chủ sở hữu phần vốn nhà nước đầu tư tại doanh nghiệp về Tổng công ty đầu tư và kinh doanh vốn nhà nước.</w:t>
      </w:r>
    </w:p>
    <w:p>
      <w:pPr>
        <w:pStyle w:val="Normal"/>
        <w:spacing w:before="0" w:after="120"/>
        <w:rPr/>
      </w:pPr>
      <w:r>
        <w:rPr/>
        <w:t>Việc chuyển nhượng, mua bán, tăng giảm.... phần vốn của nhà nước đầu tư tại các doanh nghiệp trong thời gian này, đề nghị báo cáo về Bộ Tài chính để phối hợp giải quyết theo đúng quy định tại Nghị định số 199/2004/NĐ-CP.</w:t>
      </w:r>
    </w:p>
    <w:p>
      <w:pPr>
        <w:pStyle w:val="Normal"/>
        <w:spacing w:before="0" w:after="120"/>
        <w:rPr/>
      </w:pPr>
      <w:r>
        <w:rPr/>
        <w:t>3. Các Bộ, cơ quan ngang Bộ, cơ quan trực thuộc Chính phủ, Uỷ ban nhân dân các tỉnh, thành phố trực thuộc Trung ương chuẩn bị các hồ sơ, tài liệu và các vấn đề khác có liên quan đến quyền chủ sở hữu vốn nhà nước đầu tư tại các doanh nghiệp để chuyển giao cho Tổng công ty đầu tư và kinh doanh vốn nhà nước sau khi có hướng dẫn của Bộ Tài chính.</w:t>
      </w:r>
    </w:p>
    <w:p>
      <w:pPr>
        <w:pStyle w:val="Normal"/>
        <w:spacing w:before="0" w:after="120"/>
        <w:rPr/>
      </w:pPr>
      <w:r>
        <w:rPr/>
        <w:t>Bộ Tài chính đề nghị các Bộ, cơ quan ngang Bộ, cơ quan trực thuộc Chính phủ, Uỷ ban nhân dân các tỉnh, thành phố trực thuộc Trung ương phối hợp tổ chức thực hiện, đảm bảo việc triển khai thành lập Tổng công ty đầu tư và kinh doanh vốn nhà nước theo đúng quyết định của Thủ tướng Chính phủ.</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9325-btc-tcdn-chuyen-giao-chu-so-huu-phan-von-nha-nuoc</dc:description>
  <cp:keywords>Công văn; 9325/BTC-TCDN; Bộ Tài chính; Lê Thị Băng Tâm; Doanh nghiệp; Tài chính nhà nước</cp:keywords>
  <dc:language>en-US</dc:language>
  <cp:lastModifiedBy>Thư viện vanbanphapluat.co</cp:lastModifiedBy>
  <dcterms:modified xsi:type="dcterms:W3CDTF">2017-08-14T03:40:00Z</dcterms:modified>
  <cp:revision>2</cp:revision>
  <dc:subject>Công văn 9325/BTC-TCDN chuyển giao chủ sở hữu phần vốn nhà nước</dc:subject>
  <dc:title>Công văn 9325/BTC-TCDN</dc:title>
</cp:coreProperties>
</file>