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10/TCT-PCCS </w:t>
              <w:br/>
            </w:r>
            <w:r>
              <w:rPr>
                <w:i/>
                <w:iCs/>
                <w:sz w:val="16"/>
              </w:rPr>
              <w:t>v/v: xử phạt vi phạm hành chính trong lĩnh vực thuế</w:t>
            </w:r>
          </w:p>
        </w:tc>
        <w:tc>
          <w:tcPr>
            <w:tcW w:w="6028" w:type="dxa"/>
            <w:tcBorders/>
          </w:tcPr>
          <w:p>
            <w:pPr>
              <w:pStyle w:val="Normal"/>
              <w:jc w:val="right"/>
              <w:rPr/>
            </w:pPr>
            <w:r>
              <w:rPr>
                <w:i/>
                <w:iCs/>
              </w:rPr>
              <w:t>Hà Nội, ngày 22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Vĩnh Phúc  </w:t>
      </w:r>
    </w:p>
    <w:p>
      <w:pPr>
        <w:pStyle w:val="Normal"/>
        <w:spacing w:before="0" w:after="120"/>
        <w:jc w:val="center"/>
        <w:rPr/>
      </w:pPr>
      <w:r>
        <w:rPr/>
        <w:t> </w:t>
      </w:r>
    </w:p>
    <w:p>
      <w:pPr>
        <w:pStyle w:val="Normal"/>
        <w:spacing w:before="0" w:after="120"/>
        <w:rPr/>
      </w:pPr>
      <w:r>
        <w:rPr/>
        <w:t>Trả lời công văn số 1162/CT-TTr ngày 25/05/2005 của Cục thuế tỉnh Vĩnh Phúc về việc vướng mắc về xử phạt vi phạm hành chính trong lĩnh vực thuế; Tổng cục Thuế có ý kiến như sau:</w:t>
      </w:r>
    </w:p>
    <w:p>
      <w:pPr>
        <w:pStyle w:val="Normal"/>
        <w:spacing w:before="0" w:after="120"/>
        <w:rPr/>
      </w:pPr>
      <w:r>
        <w:rPr/>
        <w:t xml:space="preserve">1/ Theo quy định tại </w:t>
      </w:r>
      <w:bookmarkStart w:id="0" w:name="dc_39"/>
      <w:r>
        <w:rPr/>
        <w:t>Mục I, phần B Thông tư số 128/2003/TT-BTC</w:t>
      </w:r>
      <w:bookmarkEnd w:id="0"/>
      <w:r>
        <w:rPr/>
        <w:t xml:space="preserve"> ngày 22/12/2003 hướng dẫn thi hành Nghị định số 164/NĐ-CP ngày 22/12/2003 của Chính phủ quy định chi tiết thi hành Luật thuế thu nhập doanh nghiệp thì:</w:t>
      </w:r>
    </w:p>
    <w:p>
      <w:pPr>
        <w:pStyle w:val="Normal"/>
        <w:spacing w:before="0" w:after="120"/>
        <w:rPr/>
      </w:pPr>
      <w:r>
        <w:rPr/>
        <w:t>Thu nhập chịu thuế trong kỳ tính thuế = Doanh thu để tính thu nhập chịu thuế trong kỳ tính thuế - Chi phí hợp lý trong kỳ tính thuế + Thu nhập chịu thuế khác trong kỳ tính thuế.</w:t>
      </w:r>
    </w:p>
    <w:p>
      <w:pPr>
        <w:pStyle w:val="Normal"/>
        <w:spacing w:before="0" w:after="120"/>
        <w:rPr/>
      </w:pPr>
      <w:r>
        <w:rPr/>
        <w:t>Căn cứ quy định nêu trên, trường hợp doanh nghiệp nộp báo cáo tài chính và quyết toán thuế TNDN đều lỗ, qua kiểm tra tại doanh nghiệp cơ quan thuế phát hiện kê khai thiếu doanh thu và loại một số chi phí không hợp lý làm giảm số lỗ so với báo cáo, nhưng kết quả kiểm tra doanh nghiệp vẫn lỗ, vẫn không có thu nhập chịu thuế thì không truy thu thuế TNDN do không có thu nhập chịu thuế, nhưng phải thực hiện xử phạt vi phạm hành chính có liên quan (hóa đơn hoặc kế toán) và yêu cầu doanh nghiệp điều chỉnh lại quyết toán thuế.</w:t>
      </w:r>
    </w:p>
    <w:p>
      <w:pPr>
        <w:pStyle w:val="Normal"/>
        <w:spacing w:before="0" w:after="120"/>
        <w:rPr/>
      </w:pPr>
      <w:r>
        <w:rPr/>
        <w:t xml:space="preserve">2/ Tại </w:t>
      </w:r>
      <w:bookmarkStart w:id="1" w:name="dc_40"/>
      <w:r>
        <w:rPr/>
        <w:t>Điểm 9, Mục IV, phần B Thông tư số 41/2004/TT-BTC</w:t>
      </w:r>
      <w:bookmarkEnd w:id="1"/>
      <w:r>
        <w:rPr/>
        <w:t xml:space="preserve"> ngày 18/05/2004 của Bộ Tài chính hướng dẫn thi hành Nghị định số 100/2004/NĐ-CP ngày 25/02/2004 của Chính phủ quy định về xử phạt vi phạm hành chính trong lĩnh vực thuế quy định: “</w:t>
      </w:r>
      <w:r>
        <w:rPr>
          <w:i/>
          <w:iCs/>
        </w:rPr>
        <w:t>Trường hợp đối tượng nộp thuế theo phương pháp kê khai đang trong thời hạn được hưởng ưu đãi miễn thuế thu nhập doanh nghiệp bị phát hiện có những vi phạm như tăng chi phí để tăng số lỗ, tăng chi phí để giảm lãi, giảm chi phí để tăng lãi và xác định không đúng các điều kiện để được hưởng ưu đãi miễn thuế thu nhập doanh nghiệp thì:</w:t>
      </w:r>
    </w:p>
    <w:p>
      <w:pPr>
        <w:pStyle w:val="Normal"/>
        <w:spacing w:before="0" w:after="120"/>
        <w:rPr>
          <w:i/>
          <w:i/>
          <w:iCs/>
        </w:rPr>
      </w:pPr>
      <w:r>
        <w:rPr>
          <w:i/>
          <w:iCs/>
        </w:rPr>
        <w:t>Nếu vi phạm được kiểm tra phát hiện ngay trong những năm được ưu đãi miễm thuế thu nhập doanh nghiệp thì không xử phạt trốn thuế mà xử phạt vi phạm hành chính khác có liên quan”.</w:t>
      </w:r>
    </w:p>
    <w:p>
      <w:pPr>
        <w:pStyle w:val="Normal"/>
        <w:spacing w:before="0" w:after="120"/>
        <w:rPr/>
      </w:pPr>
      <w:r>
        <w:rPr/>
        <w:t>Căn cứ quy định nêu trên, trường hợp doanh nghiệp đang được miễn thuế TNDN khi cơ quan thuế kiểm tra phát hiện có vi phạm như tăng chi phí để tăng số lỗ, tăng chi phí để giảm lãi, giảm chi phí để tăng lãi và xác định không đúng các điều kiện để được hưởng ưu đãi miễn thuế thu nhập doanh nghiệp của năm được miễn thuế thì không truy thu và xử phạt trốn thuế mà xử phạt vi phạm hành chính có liên qua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br/>
              <w:br/>
            </w: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10-tct-pccs-xu-phat-vi-pham-hanh-chinh-trong-linh-vuc-thue</dc:description>
  <cp:keywords>Công văn; 2410/TCT-PCCS; Bộ Tài chính; Phạm Duy Khương; Thuế - Phí - Lệ Phí; Vi phạm hành chính</cp:keywords>
  <dc:language>en-US</dc:language>
  <cp:lastModifiedBy>Thư viện vanbanphapluat.co</cp:lastModifiedBy>
  <dcterms:modified xsi:type="dcterms:W3CDTF">2017-08-14T03:40:00Z</dcterms:modified>
  <cp:revision>2</cp:revision>
  <dc:subject>Công văn 2410/TCT-PCCS xử phạt vi phạm hành chính trong lĩnh vực thuế</dc:subject>
  <dc:title>Công văn 2410/TCT-PCCS</dc:title>
</cp:coreProperties>
</file>