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469/TCT-TNCN </w:t>
              <w:br/>
            </w:r>
            <w:r>
              <w:rPr>
                <w:i/>
                <w:iCs/>
                <w:sz w:val="16"/>
              </w:rPr>
              <w:t>V/v: thuế TNCN) đối với quyền mua cổ phiếu</w:t>
            </w:r>
          </w:p>
        </w:tc>
        <w:tc>
          <w:tcPr>
            <w:tcW w:w="6028" w:type="dxa"/>
            <w:tcBorders/>
          </w:tcPr>
          <w:p>
            <w:pPr>
              <w:pStyle w:val="Normal"/>
              <w:jc w:val="right"/>
              <w:rPr/>
            </w:pPr>
            <w:r>
              <w:rPr>
                <w:i/>
                <w:iCs/>
              </w:rPr>
              <w:t>Hà Nội, ngày 26 tháng 07 năm 2005 </w:t>
            </w:r>
            <w:r>
              <w:rPr/>
              <w:t xml:space="preserve"> </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Kính gửi :</w:t>
            </w:r>
          </w:p>
        </w:tc>
        <w:tc>
          <w:tcPr>
            <w:tcW w:w="4868" w:type="dxa"/>
            <w:tcBorders/>
          </w:tcPr>
          <w:p>
            <w:pPr>
              <w:pStyle w:val="Normal"/>
              <w:rPr/>
            </w:pPr>
            <w:r>
              <w:rPr>
                <w:bCs/>
              </w:rPr>
              <w:t xml:space="preserve">- Cục thuế thành phố Hà Nội </w:t>
            </w:r>
            <w:r>
              <w:rPr/>
              <w:br/>
            </w:r>
            <w:r>
              <w:rPr>
                <w:bCs/>
              </w:rPr>
              <w:t xml:space="preserve">- Công ty General Electric Việt Nam </w:t>
            </w:r>
          </w:p>
        </w:tc>
      </w:tr>
    </w:tbl>
    <w:p>
      <w:pPr>
        <w:pStyle w:val="Normal"/>
        <w:spacing w:before="0" w:after="120"/>
        <w:rPr/>
      </w:pPr>
      <w:r>
        <w:rPr/>
        <w:t xml:space="preserve">Tổng cục Thuế nhận được bản Báo cáo thuế của Công ty General Electric Việt Nam trong đó có nội dung về thuế thu nhập đối với người có thu nhập cao (thuế TNCN) đối với thu nhập từ quyền mua cổ phiếu dành cho nhân viên của Công ty General Electric Việt Nam. Về vấn đề này Tổng cục Thuế có ý kiến như sau: </w:t>
      </w:r>
    </w:p>
    <w:p>
      <w:pPr>
        <w:pStyle w:val="Normal"/>
        <w:spacing w:before="0" w:after="120"/>
        <w:rPr/>
      </w:pPr>
      <w:r>
        <w:rPr/>
        <w:t>Về thuế TNCN đối với thu nhập từ quyền mua cổ phiếu Tổng cục Thuế đã có công văn số 4252 TCT/ĐTNN ngày 22/12/2004 gửi Cục thuế các tỉnh, thành phố trực thuộc Trung ương, trong đó đã nêu rõ: “…trường hợp Công ty ở nước ngoài cấp cho các nhân viên làm việc tại Công ty Việt Nam quyền mua cổ phiếu không dùng tiền mặt tại thị trường chứng khoán nước ngoài thì các Khoản thu nhập phát sinh từ việc thực hiện quyền mua cổ phiếu sẽ được tính vào thu nhập chịu thuế TNCN của các nhân viên của Công ty Việt Nam…”</w:t>
      </w:r>
    </w:p>
    <w:p>
      <w:pPr>
        <w:pStyle w:val="Normal"/>
        <w:spacing w:before="0" w:after="120"/>
        <w:rPr/>
      </w:pPr>
      <w:r>
        <w:rPr/>
        <w:t>Việc xác định thu nhập chịu thuế, quyết toán thuế và thời gian áp dụng được hướng dẫn cụ thể tại công văn số 4252 TCT/ĐTNN ngày 22/12/2004 Đề nghị Cục thuế thành phố Hà Nội nghiên cứu, hướng dẫn Công ty General Electric Việt Nam thực hiện theo nội dung công văn 4252 CTC/ĐTNN nêu trên.</w:t>
      </w:r>
    </w:p>
    <w:p>
      <w:pPr>
        <w:pStyle w:val="Normal"/>
        <w:spacing w:before="0" w:after="120"/>
        <w:rPr/>
      </w:pPr>
      <w:r>
        <w:rPr/>
        <w:t>Tổng cục Thuế thông báo để Cục thuế thành phố Hà Nội biết và hướng dẫn Công ty General Electric Việt Nam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T, TNCN (2b)</w:t>
            </w:r>
          </w:p>
          <w:p>
            <w:pPr>
              <w:pStyle w:val="Normal"/>
              <w:spacing w:before="0" w:after="120"/>
              <w:jc w:val="center"/>
              <w:rPr>
                <w:b/>
                <w:b/>
                <w:bCs/>
              </w:rPr>
            </w:pPr>
            <w:r>
              <w:rPr>
                <w:b/>
                <w:bCs/>
              </w:rPr>
              <w:t>  </w:t>
            </w:r>
          </w:p>
          <w:p>
            <w:pPr>
              <w:pStyle w:val="Normal"/>
              <w:spacing w:before="0" w:after="120"/>
              <w:rPr/>
            </w:pPr>
            <w:r>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Nguyễn Thị Cúc</w:t>
            </w:r>
          </w:p>
        </w:tc>
      </w:tr>
    </w:tbl>
    <w:p>
      <w:pPr>
        <w:pStyle w:val="Normal"/>
        <w:spacing w:before="0" w:after="12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469-tct-tncn-thue-thu-nhap-nguoi-co-thu-nhap-cao-thue-tncn-thu-nhap-tu-quyen-mua-co-phieu-danh-cho-nhan-vie-cong-ty-general-electric-vn</dc:description>
  <cp:keywords>Công văn; 2469/TCT-TNCN; Bộ Tài chính; Nguyễn Thị Cúc; Thuế - Phí - Lệ Phí; Chứng khoán</cp:keywords>
  <dc:language>en-US</dc:language>
  <cp:lastModifiedBy>Thư viện vanbanphapluat.co</cp:lastModifiedBy>
  <dcterms:modified xsi:type="dcterms:W3CDTF">2017-08-14T03:40:00Z</dcterms:modified>
  <cp:revision>2</cp:revision>
  <dc:subject>Công văn 2469/TCT-TNCN thuế thu nhập người có thu nhập cao (thuế TNCN) thu nhập từ quyền mua cổ phiếu dành cho nhân viê Công ty General Electric VN</dc:subject>
  <dc:title>Công văn 2469/TCT-TNCN</dc:title>
</cp:coreProperties>
</file>