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70/TCT-DNNN </w:t>
              <w:br/>
            </w:r>
            <w:r>
              <w:rPr>
                <w:i/>
                <w:iCs/>
                <w:sz w:val="16"/>
              </w:rPr>
              <w:t>V/v: xác định doanh thu tính thuế GTGT và TNDN</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hành phố Hồ Chí Minh </w:t>
      </w:r>
    </w:p>
    <w:p>
      <w:pPr>
        <w:pStyle w:val="Normal"/>
        <w:spacing w:before="0" w:after="120"/>
        <w:rPr/>
      </w:pPr>
      <w:r>
        <w:rPr/>
        <w:t xml:space="preserve">Trả lời công văn số 7111/CT-TT2 ngày 20/6/2005 của Cục thuế Thành phố Hồ Chí Minh về việc xác định doanh thu tính thuế giá trị gia tăng (GTGT) và thuế thu nhập doanh nghiệp (TNDN) của Công ty cổ phần xây dựng và thiết kế số 1, tiếp theo công văn só 1604 TCT/DNNN ngày 30/5/2005; Tổng cục Thuế có ý kiến như sau: </w:t>
      </w:r>
    </w:p>
    <w:p>
      <w:pPr>
        <w:pStyle w:val="Normal"/>
        <w:spacing w:before="0" w:after="120"/>
        <w:rPr/>
      </w:pPr>
      <w:r>
        <w:rPr/>
        <w:t>Xét đặc thù của Công ty là đơn vị chuyên xây dựng lắp đặt cho các doanh nghiệp khu chế xuất theo phương thức tổng thầu xây dựng lắp đặt toàn bộ công trình, Chủ đầu tư (bên A) có thể sẽ ứng trước từ 10% đến 40% giá trị hợp đồng khi bắt đầu thực hiện dự án, sau đó bên A thanh toán theo tiến độ thi công hoặc Điểm dừng kỹ thuật, khi hoàn thành bàn giao sẽ thanh toán nốt giá trị công trình; Để tạo Điều kiện thuận lợi cho Công ty làm thủ tục thanh toán với bên A, Tổng cục Thuế đồng ý để Công ty được xuất hóa đơn GTGT đối với Khoản tiền ứng trước của bên A thanh toán tạm ứng cho các hợp đồng khi mới thực hiện. Việc lập hóa đơn GTGT để thanh toán cho giai đoạn sau của các hợp đồng căn cứ vào giá trị khối lượng công việc thực hiện theo tiến độ đã thỏa thuận trong hợp đồng xây dựng. Công ty phải kê khai nộp thuế GTGT đối với các hóa đơn GTGT đã xuất cho khách hàng. Về thuế thu nhập doanh nghiệp: hết năm, Công ty xác định giá trị khối lượng công trình, hạng Mục công trình bàn giao trong năm để xác định doanh thu tính thuế thu nhập doanh nghiệp cho phù hợp.</w:t>
      </w:r>
    </w:p>
    <w:p>
      <w:pPr>
        <w:pStyle w:val="Normal"/>
        <w:spacing w:before="0" w:after="120"/>
        <w:rPr/>
      </w:pPr>
      <w:r>
        <w:rPr/>
        <w:t>Tổng cục Thuế thông báo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ty cổ phần XD và thiết kế số 1</w:t>
              <w:br/>
              <w:t xml:space="preserve">- Lưu VT, DNNN </w:t>
              <w:br/>
            </w:r>
            <w:r>
              <w:rPr>
                <w:b/>
                <w:bCs/>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70-tct-dnnn-doanh-thu-tinh-thue-gia-tri-gia-tang-gtgt-va-thue-thu-nhap-doanh-nghiep-tndn-cong-ty-co-phan-xay-dung-va-thiet-ke-so-1</dc:description>
  <cp:keywords>Công văn; 2470/TCT-DNNN; Bộ Tài chính; Nguyễn Thị Cúc; Thuế - Phí - Lệ Phí</cp:keywords>
  <dc:language>en-US</dc:language>
  <cp:lastModifiedBy>Thư viện vanbanphapluat.co</cp:lastModifiedBy>
  <dcterms:modified xsi:type="dcterms:W3CDTF">2017-08-14T03:40:00Z</dcterms:modified>
  <cp:revision>2</cp:revision>
  <dc:subject>Công văn 2470/TCT-DNNN doanh thu tính thuế giá trị gia tăng (GTGT) và thuế thu nhập doanh nghiệp (TNDN) Công ty cổ phần xây dựng và thiết kế số 1</dc:subject>
  <dc:title>Công văn 2470/TCT-DNNN</dc:title>
</cp:coreProperties>
</file>