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44/TCT-PCCS </w:t>
              <w:br/>
            </w:r>
            <w:r>
              <w:rPr>
                <w:i/>
                <w:iCs/>
                <w:sz w:val="16"/>
              </w:rPr>
              <w:t>v/v: ưu đãi tiền thuê đất</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ông ty cổ phần dược Bắc Kạn.</w:t>
      </w:r>
    </w:p>
    <w:p>
      <w:pPr>
        <w:pStyle w:val="Normal"/>
        <w:spacing w:before="0" w:after="120"/>
        <w:rPr/>
      </w:pPr>
      <w:r>
        <w:rPr/>
        <w:t> </w:t>
      </w:r>
    </w:p>
    <w:p>
      <w:pPr>
        <w:pStyle w:val="Normal"/>
        <w:spacing w:before="0" w:after="120"/>
        <w:rPr/>
      </w:pPr>
      <w:r>
        <w:rPr/>
        <w:t>Trả lời công văn số 26/CV-CTD ngày 27/6/2005 của Công ty cổ phần dược Bắc Kạn về việc ưu đãi tiền thuê đất khi chuyển thành công ty cổ phần, Tổng cục thuế có ý kiến như sau:</w:t>
      </w:r>
    </w:p>
    <w:p>
      <w:pPr>
        <w:pStyle w:val="Normal"/>
        <w:spacing w:before="0" w:after="120"/>
        <w:rPr/>
      </w:pPr>
      <w:r>
        <w:rPr/>
        <w:t xml:space="preserve">Tại </w:t>
      </w:r>
      <w:bookmarkStart w:id="0" w:name="dc_81"/>
      <w:r>
        <w:rPr/>
        <w:t>Điểm 1 Mục IV Phần B Thông tư số 98/2002/TT-BTC</w:t>
      </w:r>
      <w:bookmarkEnd w:id="0"/>
      <w:r>
        <w:rPr/>
        <w:t xml:space="preserve"> ngày 24/10/2002 của Bộ Tài chính hướng dẫn thi hành Luật khuyến khích đầu tư trong nước quy định: </w:t>
      </w:r>
      <w:r>
        <w:rPr>
          <w:i/>
          <w:iCs/>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1" w:name="dc_82"/>
      <w:r>
        <w:rPr>
          <w:i/>
          <w:iCs/>
        </w:rPr>
        <w:t>Điều 18 Nghị định số 51/1999/NĐ-CP</w:t>
      </w:r>
      <w:bookmarkEnd w:id="1"/>
      <w:r>
        <w:rPr>
          <w:i/>
          <w:iCs/>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 xml:space="preserve">Căn cứ vào hướng dẫn nêu trên, trường hợp UBND tỉnh Bắc Kạn có quyết định ngày 31/12/2003 chuyển Công ty cổ phần dược Bắc Kạn từ doanh nghiệp Nhà nước thành công ty cổ phần và công ty cổ phần vẫn thực hiện sản xuất, kinh doanh trên diện tích đất mà doanh nghiệp nhà nước đã thuê của nhà nước trước đây thì không được miễn tiền thuê đất theo quy định tại </w:t>
      </w:r>
      <w:bookmarkStart w:id="2" w:name="dc_83"/>
      <w:r>
        <w:rPr/>
        <w:t>Điều 18 Nghị định số 51/1999/NĐ-CP</w:t>
      </w:r>
      <w:bookmarkEnd w:id="2"/>
      <w:r>
        <w:rPr/>
        <w:t>. Trường hợp khi thực hiện chuyển đổi hình thức sở hữu, Công ty cổ phần có thuê thêm đất của Nhà nước để mở rộng sản xuất, kinh doanh thì được miễn tiền thuê đất cho phần diện tích mới thuê thêm để mở rộng sản xuất, kinh doanh.</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Cục thuế tỉnh Bắc Kạn</w:t>
              <w:br/>
              <w:t>- Lưu VT, PCCS (2b).</w:t>
              <w:br/>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44-tct-pccs-uu-dai-tien-thue-dat-khi-chuyen-thanh-cong-ty-co-phan</dc:description>
  <cp:keywords>Công văn; 2444/TCT-PCCS; Bộ Tài chính; Phạm Duy Khương; Doanh nghiệp; Đầu tư; Thuế - Phí - Lệ Phí; Bất động sản</cp:keywords>
  <dc:language>en-US</dc:language>
  <cp:lastModifiedBy>Thư viện vanbanphapluat.co</cp:lastModifiedBy>
  <dcterms:modified xsi:type="dcterms:W3CDTF">2017-08-14T03:40:00Z</dcterms:modified>
  <cp:revision>2</cp:revision>
  <dc:subject>Công văn 2444/TCT-PCCS ưu đãi tiền thuê đất khi chuyển thành công ty cổ phần</dc:subject>
  <dc:title>Công văn 2444/TCT-PCCS</dc:title>
</cp:coreProperties>
</file>