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85/TCHQ-GSQL </w:t>
              <w:br/>
            </w:r>
            <w:r>
              <w:rPr>
                <w:i/>
                <w:iCs/>
                <w:sz w:val="16"/>
              </w:rPr>
              <w:t xml:space="preserve">V/v: Thông quan hàng nhập khẩu </w:t>
            </w:r>
            <w:r>
              <w:rPr>
                <w:sz w:val="16"/>
              </w:rPr>
              <w:br/>
            </w:r>
            <w:r>
              <w:rPr>
                <w:i/>
                <w:iCs/>
                <w:sz w:val="16"/>
              </w:rPr>
              <w:t xml:space="preserve">qua cửa khẩu Thanh Thủy </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cổ phần vận tải và dịch vụ Petrolimex Nghệ Tĩnh</w:t>
      </w:r>
    </w:p>
    <w:p>
      <w:pPr>
        <w:pStyle w:val="Normal"/>
        <w:spacing w:before="0" w:after="120"/>
        <w:rPr/>
      </w:pPr>
      <w:r>
        <w:rPr/>
        <w:t>Phúc đáp công văn số 56/PTS ngày 25/7/2005 của Công ty về việc xin phép nhập khẩu gỗ qua cửa khẩu Thanh Thủy-Thanh Chương-Nghệ An, Tổng cục Hải quan có ý kiến như sau:</w:t>
      </w:r>
    </w:p>
    <w:p>
      <w:pPr>
        <w:pStyle w:val="Normal"/>
        <w:spacing w:before="0" w:after="120"/>
        <w:rPr/>
      </w:pPr>
      <w:r>
        <w:rPr/>
        <w:t xml:space="preserve">Theo báo cáo của Công ty, số gỗ mà Công ty ký hợp đồng mua của Công ty PHATHANAKHET PHOUDOIGROUP (Lào) không phải là hàng cư dân biên giới. Do đó theo qui định tại </w:t>
      </w:r>
      <w:bookmarkStart w:id="0" w:name="dc_25"/>
      <w:r>
        <w:rPr/>
        <w:t>Điều 3 Nghị định số 32/2005/NĐ-CP</w:t>
      </w:r>
      <w:bookmarkEnd w:id="0"/>
      <w:r>
        <w:rPr/>
        <w:t xml:space="preserve"> ngày 14/3/2005 của Chính phủ thì phải làm thủ tục hải quan tại cửa khẩu chính hoặc cửa khẩu quốc tế. Nếu muốn làm thủ tục tại cửa khẩu phụ thì Công ty báo cáo UBND tỉnh Nghệ An có văn bản xin phép Thủ tướng Chính phủ xem xét quyết định. Nếu Thủ tướng Chính phủ có văn bản chấp thuận. Tổng cục Hải quan sẽ chỉ đạo Hải quan Nghệ An giải quyết thủ tục thông quan hàng hóa theo qui định hiện hành.</w:t>
      </w:r>
    </w:p>
    <w:p>
      <w:pPr>
        <w:pStyle w:val="Normal"/>
        <w:spacing w:before="0" w:after="120"/>
        <w:rPr/>
      </w:pPr>
      <w:r>
        <w:rPr/>
        <w:t>Tổng cục Hải quan trả lời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GQ(03b).</w:t>
            </w:r>
          </w:p>
          <w:p>
            <w:pPr>
              <w:pStyle w:val="Normal"/>
              <w:rPr>
                <w:sz w:val="16"/>
              </w:rPr>
            </w:pPr>
            <w:r>
              <w:rPr>
                <w:sz w:val="16"/>
              </w:rPr>
              <w:t>  </w:t>
            </w:r>
          </w:p>
        </w:tc>
        <w:tc>
          <w:tcPr>
            <w:tcW w:w="4353"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Đặng Thị Bình A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2985-tchq-gsql-xin-phep-nhap-khau-go-qua-cua-khau-thanh-thuy</dc:description>
  <cp:keywords>Công văn; 2985/TCHQ-GSQL; Tổng cục Hải quan; Đặng Thị Bình An; Xuất nhập khẩu</cp:keywords>
  <dc:language>en-US</dc:language>
  <cp:lastModifiedBy>Thư viện vanbanphapluat.co</cp:lastModifiedBy>
  <dcterms:modified xsi:type="dcterms:W3CDTF">2017-08-14T03:40:00Z</dcterms:modified>
  <cp:revision>2</cp:revision>
  <dc:subject>Công văn 2985/TCHQ-GSQL xin phép nhập khẩu gỗ qua cửa khẩu Thanh Thủy</dc:subject>
  <dc:title>Công văn 2985/TCHQ-GSQL</dc:title>
</cp:coreProperties>
</file>