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93/TCHQ-KTTT </w:t>
              <w:br/>
            </w:r>
            <w:r>
              <w:rPr>
                <w:i/>
                <w:iCs/>
                <w:sz w:val="16"/>
              </w:rPr>
              <w:t>v/v : thuế TTĐB hàng nhập khẩu tại Khu chế xuất</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hải quan thành phố Hồ Chí Minh </w:t>
      </w:r>
    </w:p>
    <w:p>
      <w:pPr>
        <w:pStyle w:val="Normal"/>
        <w:spacing w:before="0" w:after="120"/>
        <w:rPr/>
      </w:pPr>
      <w:r>
        <w:rPr/>
        <w:t> </w:t>
      </w:r>
    </w:p>
    <w:p>
      <w:pPr>
        <w:pStyle w:val="Normal"/>
        <w:spacing w:before="0" w:after="240"/>
        <w:rPr/>
      </w:pPr>
      <w:r>
        <w:rPr/>
        <w:t>Trả lời công văn số 1104/HQTP-NV ngày 28/4/2005 của Cục Hải quan thành phố Hồ Chí Minh về việc tính và thu thuế tiêu thụ đặc biệt hàng gia công tại Khu chế xuất Tân Thuận nhập trở lại nội địa; Tổng cục Hải quan có ý kiến như sau:</w:t>
        <w:br/>
        <w:t xml:space="preserve">1- Doanh nghiệp nội địa đưa nguyên vật liệu vào Khu chế xuất Tân Thuận để sản xuất gia công thành phẩm rượu, sau đó đưa trở lại nội địa tiêu thụ, thì thu thuế tiêu thụ đặc biệt mặt hàng rượu, tính thuế, thu thuế và dán tem theo quy định như đối với hàng nhập khẩu. Căn cứ tính thuế tiêu thụ đặc biệt theo quy định tại </w:t>
      </w:r>
      <w:bookmarkStart w:id="0" w:name="dc_22"/>
      <w:r>
        <w:rPr/>
        <w:t>Điểm 2, Mục I, Phần B Thông tư số 119/2003/TT-BTC</w:t>
      </w:r>
      <w:bookmarkEnd w:id="0"/>
      <w:r>
        <w:rPr/>
        <w:t xml:space="preserve"> ngày 12/12/2003 của Bộ Tài chính, hướng dẫn giá tính thuế đối với hàng nhập khẩu.</w:t>
        <w:br/>
        <w:t xml:space="preserve">2- Doanh nghiệp trong Khu chế xuất gia công một sản phẩm (thực phẩm gia công chế biến), đưa trở lại nội địa tiêu thụ, trong nguyên liệu cấu thành sản phẩm đó có thành phần rượu nhập khẩu, thì phải chịu thuế như đối với hàng nhập khẩu, trường hợp thuộc đối tượng chịu thuế tiêu thụ đặc biệt quy định tại </w:t>
      </w:r>
      <w:bookmarkStart w:id="1" w:name="dc_23"/>
      <w:r>
        <w:rPr/>
        <w:t>Điều I, Nghị định số 149/2003/NĐ-CP</w:t>
      </w:r>
      <w:bookmarkEnd w:id="1"/>
      <w:r>
        <w:rPr/>
        <w:t xml:space="preserve"> ngày 04/12/2003 của Chính phủ thì phải nộp thuế tiêu thụ đặc biệt.</w:t>
        <w:br/>
        <w:t>Tổng cục Hải quan trả lời để Cục Hải quan thành phố Hồ Chí Minh được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 xml:space="preserve">Nơi nhận:  </w:t>
            </w:r>
            <w:r>
              <w:rPr/>
              <w:br/>
            </w:r>
            <w:r>
              <w:rPr>
                <w:sz w:val="16"/>
              </w:rPr>
              <w:t xml:space="preserve">- Như trên </w:t>
              <w:br/>
              <w:t>- Lưu: vt, kttt (4).</w:t>
            </w:r>
          </w:p>
          <w:p>
            <w:pPr>
              <w:pStyle w:val="Normal"/>
              <w:spacing w:before="0" w:after="120"/>
              <w:rPr/>
            </w:pPr>
            <w:r>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993-tchq-kttt-tinh-va-thu-thue-tieu-thu-dac-biet-hang-gia-cong-tai-khu-che-xuat-tan-thuan-nhap-tro-lai-noi-dia</dc:description>
  <cp:keywords>Công văn; 2993/TCHQ-KTTT; Bộ Tài chính; Đặng Thị Bình An; Thuế - Phí - Lệ Phí; Xuất nhập khẩu</cp:keywords>
  <dc:language>en-US</dc:language>
  <cp:lastModifiedBy>Thư viện vanbanphapluat.co</cp:lastModifiedBy>
  <dcterms:modified xsi:type="dcterms:W3CDTF">2017-08-14T03:40:00Z</dcterms:modified>
  <cp:revision>2</cp:revision>
  <dc:subject>Công văn 2993/TCHQ-KTTT tính và thu thuế tiêu thụ đặc biệt hàng gia công tại Khu chế xuất Tân Thuận nhập trở lại nội địa</dc:subject>
  <dc:title>Công văn 2993/TCHQ-KTTT</dc:title>
</cp:coreProperties>
</file>