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26/TCHQ/KTTT </w:t>
            </w:r>
          </w:p>
        </w:tc>
        <w:tc>
          <w:tcPr>
            <w:tcW w:w="6028" w:type="dxa"/>
            <w:tcBorders/>
          </w:tcPr>
          <w:p>
            <w:pPr>
              <w:pStyle w:val="Normal"/>
              <w:jc w:val="right"/>
              <w:rPr/>
            </w:pPr>
            <w:r>
              <w:rPr>
                <w:i/>
                <w:iCs/>
              </w:rPr>
              <w:t>Hà Nội, ngày 2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các Tỉnh, Thành Phố </w:t>
      </w:r>
    </w:p>
    <w:p>
      <w:pPr>
        <w:pStyle w:val="Normal"/>
        <w:spacing w:before="0" w:after="120"/>
        <w:rPr/>
      </w:pPr>
      <w:r>
        <w:rPr/>
        <w:t> </w:t>
      </w:r>
    </w:p>
    <w:p>
      <w:pPr>
        <w:pStyle w:val="Normal"/>
        <w:spacing w:before="0" w:after="120"/>
        <w:rPr/>
      </w:pPr>
      <w:r>
        <w:rPr/>
        <w:t>Tổng cục Hải quan nhận được công văn số 65/VICO ngày 13/7/2005 của Hiệp hội cà phê - ca cao, công văn số 25/HHHT-2005/CV ngày 12/7/2005 của Hiệp hội hồ tiêu Việt nam về việc thu lệ phí Hải quan nộp niêm liễn ICO. Về các vấn đề trên, Tổng cục Hải quan đã có công văn hướng dẫn cụ thể các đơn vị:</w:t>
      </w:r>
    </w:p>
    <w:p>
      <w:pPr>
        <w:pStyle w:val="Normal"/>
        <w:spacing w:before="0" w:after="120"/>
        <w:rPr/>
      </w:pPr>
      <w:r>
        <w:rPr/>
        <w:t>1/ Tình hình thu lệ phí cà phê trong năm 2004 và 6 tháng đầu năm 2005 như sau: Căn cứ công văn số 155 TC/TCDN ngày 06/01/2004 của Bộ Tài chính về mức thu lệ phí cà phê năm 2004 và đề nghị của Hiệp hội cà phê ca cao Việt Nam, Tổng cục Hải quan đã có văn bản số 1310/TCHQ-KTTT ngày 26/3/2004 hướng dẫn các đơn vị nộp trực tiếp vào tài khoản của Hiệp hội tại Kho bạc nhà nước các tỉnh, thành phố. Tuy nhiên, trong năm 2004 và 6 tháng đầu năm 2005 các đơn vị: Hồ Chí Minh, Đắc Lắc, Bình Dương, Đồng Nai đã không nộp số tiền lệ phí cà phê thu được vào tài khoản của Hiệp hội tại Kho bạc nhà nước các tỉnh.</w:t>
      </w:r>
    </w:p>
    <w:p>
      <w:pPr>
        <w:pStyle w:val="Normal"/>
        <w:spacing w:before="0" w:after="120"/>
        <w:rPr/>
      </w:pPr>
      <w:r>
        <w:rPr/>
        <w:t>Tổng cục Hải quan yêu cầu các đơn vị trên, nghiêm túc thực hiện việc nộp lệ phí theo đúng hướng dẫn tại công văn số 1310/TCHQ-KTTT ngày 26/3/2004. Nếu có vướng mắc báo cáo về Tổng cục (Vụ Kiểm tra TT XNK) để được hướng dẫn.</w:t>
      </w:r>
    </w:p>
    <w:p>
      <w:pPr>
        <w:pStyle w:val="Normal"/>
        <w:spacing w:before="0" w:after="120"/>
        <w:rPr/>
      </w:pPr>
      <w:r>
        <w:rPr/>
        <w:t xml:space="preserve">2. Về thu lệ phí Hồ tiêu: Tổng cục Hải quan đã có công văn số 1429/TCHQ-KTTT ngày 14/4/2005 hướng dẫn việc thu nộp phí hồ tiêu xuất khẩu. Theo phản ánh của Hiệp hội hồ tiêu Việt Nam, từ ngày 01/4/2005 đến 30/6/2005 số tiền thu phí do các Cục Hải quan chuyển vào tài khoản của Hiệp hội tại Kho bạc chưa tương ứng với số lượng hồ tiêu đã thực xuất khẩu. Vì vậy, các đơn vị báo cáo rõ tình hình thu, nộp lệ phí hồ tiêu đến 30/6/2005 (theo mẫu kèm công văn 1429 nêu trên) trước ngày 05/8/2005 và các tháng, theo số </w:t>
      </w:r>
      <w:r>
        <w:rPr>
          <w:b/>
          <w:bCs/>
        </w:rPr>
        <w:t xml:space="preserve">FAX: 04 8723 856 </w:t>
      </w:r>
      <w:r>
        <w:rPr/>
        <w:t>để Tổng cục có số liệu trả lời Hiệp hội hồ tiêu.</w:t>
      </w:r>
    </w:p>
    <w:p>
      <w:pPr>
        <w:pStyle w:val="Normal"/>
        <w:spacing w:before="0" w:after="120"/>
        <w:rPr/>
      </w:pPr>
      <w:r>
        <w:rPr/>
        <w:t>Tổng cục Hải quan thông báo để các đơn vị biết và thực hiện gấp.</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i/>
                <w:iCs/>
              </w:rPr>
              <w:t xml:space="preserve"> </w:t>
            </w:r>
            <w:r>
              <w:rPr>
                <w:sz w:val="16"/>
              </w:rPr>
              <w:br/>
              <w:t xml:space="preserve">- Như trên </w:t>
              <w:br/>
              <w:t xml:space="preserve">-Lưu VT.KTTT(3) </w:t>
              <w:br/>
              <w:t>- Hiệp hội cà phê - HH Hồ tiêu.</w:t>
            </w:r>
          </w:p>
          <w:p>
            <w:pPr>
              <w:pStyle w:val="Normal"/>
              <w:spacing w:before="0" w:after="120"/>
              <w:jc w:val="center"/>
              <w:rPr>
                <w:b/>
                <w:b/>
                <w:bCs/>
              </w:rPr>
            </w:pPr>
            <w:r>
              <w:rPr>
                <w:b/>
                <w:bCs/>
              </w:rPr>
              <w:t> </w:t>
            </w:r>
          </w:p>
          <w:p>
            <w:pPr>
              <w:pStyle w:val="Normal"/>
              <w:spacing w:before="0" w:after="120"/>
              <w:rPr/>
            </w:pPr>
            <w:r>
              <w:rPr/>
              <w:t> </w:t>
            </w:r>
          </w:p>
          <w:p>
            <w:pPr>
              <w:pStyle w:val="Normal"/>
              <w:rPr/>
            </w:pPr>
            <w:r>
              <w:rPr/>
              <w:t> </w:t>
            </w:r>
          </w:p>
        </w:tc>
        <w:tc>
          <w:tcPr>
            <w:tcW w:w="4337" w:type="dxa"/>
            <w:tcBorders/>
          </w:tcPr>
          <w:p>
            <w:pPr>
              <w:pStyle w:val="Normal"/>
              <w:jc w:val="center"/>
              <w:rPr/>
            </w:pPr>
            <w:r>
              <w:rPr>
                <w:b/>
                <w:bCs/>
              </w:rPr>
              <w:t>KT. TỔNG CỤC TRƯỞNG</w:t>
            </w:r>
            <w:r>
              <w:rPr/>
              <w:br/>
              <w:t> </w:t>
            </w:r>
            <w:r>
              <w:rPr>
                <w:b/>
                <w:bCs/>
              </w:rPr>
              <w:t>PHÓ TỔNG CỤC TRƯỞNG</w:t>
            </w:r>
            <w:r>
              <w:rPr/>
              <w:br/>
              <w:br/>
              <w:br/>
              <w:br/>
              <w:br/>
            </w:r>
            <w:r>
              <w:rPr>
                <w:b/>
                <w:bCs/>
              </w:rPr>
              <w:t> 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26-tchq-kttt-le-phi-ca-phe-ho-tieu-nop-niem-lien-ico</dc:description>
  <cp:keywords>Công văn; 3026/TCHQ/KTTT; Tổng cục Hải quan; Đặng Thị Bình An; Thuế - Phí - Lệ Phí; Xuất nhập khẩu</cp:keywords>
  <dc:language>en-US</dc:language>
  <cp:lastModifiedBy>Thư viện vanbanphapluat.co</cp:lastModifiedBy>
  <dcterms:modified xsi:type="dcterms:W3CDTF">2017-08-14T03:40:00Z</dcterms:modified>
  <cp:revision>2</cp:revision>
  <dc:subject>Công văn 3026/TCHQ/KTTT lệ phí cà phê, hồ tiêu nộp niêm liễn ICO</dc:subject>
  <dc:title>Công văn 3026/TCHQ/KTTT</dc:title>
</cp:coreProperties>
</file>