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20/TCHQ-GSQL </w:t>
            </w:r>
          </w:p>
        </w:tc>
        <w:tc>
          <w:tcPr>
            <w:tcW w:w="6028" w:type="dxa"/>
            <w:tcBorders/>
          </w:tcPr>
          <w:p>
            <w:pPr>
              <w:pStyle w:val="Normal"/>
              <w:jc w:val="right"/>
              <w:rPr/>
            </w:pPr>
            <w:r>
              <w:rPr>
                <w:i/>
                <w:iCs/>
              </w:rPr>
              <w:t>Hà Nội, ngày 2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TNHH Thương Mại Phụ Tùng Thiết Bị Spm</w:t>
      </w:r>
    </w:p>
    <w:p>
      <w:pPr>
        <w:pStyle w:val="Normal"/>
        <w:spacing w:before="0" w:after="120"/>
        <w:rPr/>
      </w:pPr>
      <w:r>
        <w:rPr/>
        <w:t>Phúc đáp công văn số CV 2450TCHQ ngày 23/06/2005 của Công ty về C/O đối với hàng nhập khẩu từ UAE, Tổng cục Hải quan có ý kiến như sau:</w:t>
      </w:r>
    </w:p>
    <w:p>
      <w:pPr>
        <w:pStyle w:val="Normal"/>
        <w:spacing w:before="0" w:after="120"/>
        <w:rPr/>
      </w:pPr>
      <w:r>
        <w:rPr/>
        <w:t>Hiện nay, Liên hiệp các tiểu vương quốc Ả rập thống nhất (UAE) không nằm trong danh sách các nước được hưởng chế độ ưu đãi tối huệ quốc của Việt nam. Do đó, nếu hàng hóa nhập khẩu có xuất xứ UAE sẽ không được áp dụng thuế suất ưu đãi.</w:t>
      </w:r>
    </w:p>
    <w:p>
      <w:pPr>
        <w:pStyle w:val="Normal"/>
        <w:spacing w:before="0" w:after="120"/>
        <w:rPr/>
      </w:pPr>
      <w:r>
        <w:rPr/>
        <w:t xml:space="preserve">Căn cứ </w:t>
      </w:r>
      <w:bookmarkStart w:id="0" w:name="dc_1"/>
      <w:r>
        <w:rPr/>
        <w:t>Điều 6 Mục III Thông tư liên tịch số 09/2000/TTLT-BTM-TCHQ</w:t>
      </w:r>
      <w:bookmarkEnd w:id="0"/>
      <w:r>
        <w:rPr/>
        <w:t xml:space="preserve"> ngày 17/04/2000 của Bộ Thương mại – Tổng cục Hải quan, hàng hóa nhập khẩu từ UAE nhưng được sản xuất hoặc có xuất xứ tại nước khác sẽ được hưởng ưu đãi nếu có C/O đáp ứng yêu cầu sau:</w:t>
      </w:r>
    </w:p>
    <w:p>
      <w:pPr>
        <w:pStyle w:val="Normal"/>
        <w:spacing w:before="0" w:after="120"/>
        <w:rPr/>
      </w:pPr>
      <w:r>
        <w:rPr/>
        <w:t>- Hàng hóa có xuất xứ từ nước thuộc diện hưởng ưu đãi.</w:t>
      </w:r>
    </w:p>
    <w:p>
      <w:pPr>
        <w:pStyle w:val="Normal"/>
        <w:spacing w:before="0" w:after="120"/>
        <w:rPr/>
      </w:pPr>
      <w:r>
        <w:rPr/>
        <w:t>- Người nhập khẩu xuất trình C/O bản chính do UAE cấp kèm theo bản sao C/O của nước xuất xứ. Các nội dung cơ bản của hai bản này phải phù hợp với nhau, với bộ chứng từ và thực tế hàng hóa.</w:t>
      </w:r>
    </w:p>
    <w:p>
      <w:pPr>
        <w:pStyle w:val="Normal"/>
        <w:spacing w:before="0" w:after="120"/>
        <w:rPr/>
      </w:pPr>
      <w:r>
        <w:rPr/>
        <w:t>Việc cơ quan Hải quan làm thủ tục nhập khẩu yêu cầu công ty nộp C/O bản chính của UAE và bản sao của nước xuất xứ là đúng quy định.</w:t>
      </w:r>
    </w:p>
    <w:p>
      <w:pPr>
        <w:pStyle w:val="Normal"/>
        <w:spacing w:before="0" w:after="120"/>
        <w:rPr/>
      </w:pPr>
      <w:r>
        <w:rPr/>
        <w:t>Tổng cục Hải quan trả lời để Công ty được biết.</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Như trên.</w:t>
              <w:br/>
              <w:t>- Lưu: VT, GSQL (2 bản).</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20-tchq-gsql-c-o-cap-cho-hang-nhap-khau-tu-uae</dc:description>
  <cp:keywords>Công văn; 3020/TCHQ-GSQL; Tổng cục Hải quan; Đặng Thị Bình An; Xuất nhập khẩu</cp:keywords>
  <dc:language>en-US</dc:language>
  <cp:lastModifiedBy>Thư viện vanbanphapluat.co</cp:lastModifiedBy>
  <dcterms:modified xsi:type="dcterms:W3CDTF">2017-08-14T03:40:00Z</dcterms:modified>
  <cp:revision>2</cp:revision>
  <dc:subject>Công văn 3020/TCHQ-GSQL C/O cấp cho hàng nhập khẩu từ UAE</dc:subject>
  <dc:title>Công văn 3020/TCHQ-GSQL</dc:title>
</cp:coreProperties>
</file>