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-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 xml:space="preserve">-------------- </w:t>
            </w:r>
          </w:p>
        </w:tc>
      </w:tr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No. 9338/BTC-TCHQ</w:t>
              <w:br/>
            </w:r>
            <w:r>
              <w:rPr>
                <w:i/>
                <w:iCs/>
                <w:sz w:val="16"/>
              </w:rPr>
              <w:t>Regarding value added tax on goods items under heading No. 8448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5,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o: -</w:t>
      </w:r>
      <w:r>
        <w:rPr/>
        <w:t xml:space="preserve"> Provincial/municipal Customs Departments</w:t>
      </w:r>
    </w:p>
    <w:p>
      <w:pPr>
        <w:pStyle w:val="Normal"/>
        <w:spacing w:before="0" w:after="120"/>
        <w:rPr/>
      </w:pPr>
      <w:r>
        <w:rPr/>
        <w:t>The General Department of Customs has received reports from several provincial/municipal Customs Departments on problems related to value added tax (VAT) rates of goods items under Heading No. 8448 arising in their implementation of Point 8 of the Finance Ministry's Circular No. 62/2004/TT-BTC of June 24, 2004, and the Table of VAT rates according to the Preferential Import Tariffs promulgated together with Circular No. 62/2004/TT-BTC;</w:t>
      </w:r>
    </w:p>
    <w:p>
      <w:pPr>
        <w:pStyle w:val="Normal"/>
        <w:spacing w:before="0" w:after="120"/>
        <w:rPr/>
      </w:pPr>
      <w:r>
        <w:rPr/>
        <w:t>After reaching agreement with the Tax Policy Department of the Finance Ministry, the General Department of Customs hereby provides the following guidance to units for uniform implementation:</w:t>
      </w:r>
    </w:p>
    <w:p>
      <w:pPr>
        <w:pStyle w:val="Normal"/>
        <w:spacing w:before="0" w:after="120"/>
        <w:rPr/>
      </w:pPr>
      <w:r>
        <w:rPr/>
        <w:t>- The calculation of VAT on goods items in Chapters 84 thru 90 shall comply with the provisions of Point 8 of the Finance Ministry's Circular No. 62/2004/TT-BTC of June 24, 2004: "for goods being machinery or equipment parts or accessories under Headings or Subheadings in Chapters 84 thru 90 (except for parts and accessories of automatic data-processing machines specified at Point 2.35, Section II, Part B of Circular No. 120/2003/TT-BTC) which are subject to the tax rate of 5%, this tax rate shall apply only to parts and accessories made of metal. Non-metal parts and accessories under these Headings or Subheadings shall be subject to the VAT rate of 10%."</w:t>
      </w:r>
    </w:p>
    <w:p>
      <w:pPr>
        <w:pStyle w:val="Normal"/>
        <w:spacing w:before="0" w:after="120"/>
        <w:rPr/>
      </w:pPr>
      <w:r>
        <w:rPr/>
        <w:t>- The "Particularly" section under Heading No. 8448 of the Table of VAT rates according to the Preferential Import Tariffs promulgated together with the Finance Ministry's Circular No. 62/2004/TT-BTC shall not apply.</w:t>
      </w:r>
    </w:p>
    <w:p>
      <w:pPr>
        <w:pStyle w:val="Normal"/>
        <w:spacing w:before="0" w:after="120"/>
        <w:rPr/>
      </w:pPr>
      <w:r>
        <w:rPr/>
        <w:t>- For cases where VAT notices have been issued and VAT has been collected according to the "Particularly" section under Heading No. 8448, VAT shall not be re-calculated. For cases where VAT notices have been issued but VAT has not yet been collected, VAT shall be re-calculated for enterprises.</w:t>
      </w:r>
    </w:p>
    <w:p>
      <w:pPr>
        <w:pStyle w:val="Normal"/>
        <w:spacing w:before="0" w:after="120"/>
        <w:rPr/>
      </w:pPr>
      <w:r>
        <w:rPr/>
        <w:t>The General Department of Customs hereby notifies the above-said guidance to provincial/municipal Customs Departments for knowledge and implementat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g Thi Bi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Bộ Tài chính; vanbanphapluat.co</dc:creator>
  <dc:description>Xem chi tiết và tải về văn bản tại đây: http://vanbanphapluat.co/official-dispatch-no-9338-btc-tchq-of-july-25-2005-regarding-value-added-tax-on-goods-items-under-heading-no-8448</dc:description>
  <cp:keywords>Công văn; 9338/BTC-TCHQ; Bộ Tài chính; Đặng Thị Bình An; Thuế - Phí - Lệ Phí; Xuất nhập khẩu</cp:keywords>
  <dc:language>en-US</dc:language>
  <cp:lastModifiedBy>Thư viện vanbanphapluat.co</cp:lastModifiedBy>
  <dcterms:modified xsi:type="dcterms:W3CDTF">2017-08-15T13:06:00Z</dcterms:modified>
  <cp:revision>3</cp:revision>
  <dc:subject>Official Dispatch No. 9338/BTC-TCHQ of July 25, 2005, Regarding value added tax on goods items under heading No. 8448</dc:subject>
  <dc:title>Công văn 9338/BTC-TCHQ</dc:title>
</cp:coreProperties>
</file>