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ỈNH AN GIA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75/2005/QĐ-UBND </w:t>
            </w:r>
          </w:p>
        </w:tc>
        <w:tc>
          <w:tcPr>
            <w:tcW w:w="6354" w:type="dxa"/>
            <w:tcBorders/>
          </w:tcPr>
          <w:p>
            <w:pPr>
              <w:pStyle w:val="Normal"/>
              <w:jc w:val="right"/>
              <w:rPr/>
            </w:pPr>
            <w:r>
              <w:rPr>
                <w:i/>
                <w:iCs/>
              </w:rPr>
              <w:t>Long Xuyên, ngày 01 tháng 07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ẤM DỨT HIỆU LỰC CÁC QUYẾT ĐỊNH BAN HÀNH CHÍNH SÁCH KHUYẾN KHÍCH VÀ ƯU ĐÃI ĐẦU TƯ TRÊN ĐỊA BÀN TỈNH AN GIANG </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được Quốc hội thông qua ngày 26 tháng 11 năm 2003;</w:t>
        <w:br/>
        <w:t>Căn cứ Nghị định số 164/2003/NĐ-CP ngày 22/12/2003 của Chính phủ quy định chi tiết thi hành Luật thuế thu nhập doanh nghiệp;</w:t>
        <w:br/>
        <w:t>Căn cứ Nghị định số 181/2004/NĐ-CP ngày 29/10/2004 của Chính phủ về thi hành Luật Đất đai;</w:t>
        <w:br/>
        <w:t>Xét đề nghị của Giám đốc Sở Kế hoạch &amp; Đầu tư tại văn bản số 28/BC.KHĐT ngày 21/6/2005,</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Chấm dứt hiệu lực các quyết định:</w:t>
      </w:r>
    </w:p>
    <w:p>
      <w:pPr>
        <w:pStyle w:val="Normal"/>
        <w:spacing w:before="0" w:after="120"/>
        <w:rPr/>
      </w:pPr>
      <w:r>
        <w:rPr/>
        <w:t>1. Quyết định số 522/2002/QĐ-UB ngày 07/3/2002 của UBND tỉnh An Giang về việc ban hành bản quy định thực hiện chính sách khuyến khích và ưu đãi đầu tư đối với một số lĩnh vực, ngành, nghề trên địa bàn tỉnh An Giang;</w:t>
      </w:r>
    </w:p>
    <w:p>
      <w:pPr>
        <w:pStyle w:val="Normal"/>
        <w:spacing w:before="0" w:after="120"/>
        <w:rPr/>
      </w:pPr>
      <w:r>
        <w:rPr/>
        <w:t>2. Quyết định số 1445/2002/QĐ-UB ngày 12/6/2002 của UBND tỉnh An Giang về việc sửa đổi, bổ sung địa bàn ưu đãi và Danh mục 1 - Phụ lục ban hành kèm theo quyết định số 522/2002/QĐ-UB ngày 07/3/2002 của UBND tỉnh An Giang;</w:t>
      </w:r>
    </w:p>
    <w:p>
      <w:pPr>
        <w:pStyle w:val="Normal"/>
        <w:spacing w:before="0" w:after="120"/>
        <w:rPr/>
      </w:pPr>
      <w:r>
        <w:rPr/>
        <w:t>3. Quyết định số 1151/2004/QĐ-UB ngày 28/6/2004 của UBND tỉnh An Giang về việc điều chỉnh, thay đổi một số điều của Bản quy định ban hành kèm theo quyết định số 522/2002/QĐ-UB ngày 07/3/2002 của UBND tỉnh An Giang;</w:t>
      </w:r>
    </w:p>
    <w:p>
      <w:pPr>
        <w:pStyle w:val="Normal"/>
        <w:spacing w:before="0" w:after="120"/>
        <w:rPr/>
      </w:pPr>
      <w:r>
        <w:rPr/>
        <w:t>4. Quyết định số 539/2002/QĐ-UB ngày 07/3/2002 của UBND tỉnh An Giang về việc ban hành quy định một số chính sách khuyến khích và ưu đãi đầu tư vào các khu kinh tế cửa khẩu biên giới tỉnh An Giang;</w:t>
      </w:r>
    </w:p>
    <w:p>
      <w:pPr>
        <w:pStyle w:val="Normal"/>
        <w:spacing w:before="0" w:after="120"/>
        <w:rPr/>
      </w:pPr>
      <w:r>
        <w:rPr/>
        <w:t>5. Quyết định số 545/2002/QĐ-UB ngày 07/3/2002 của UBND tỉnh An Giang về việc ban hành quy định một số chính sách khuyến khích và ưu đãi đầu tư vào các khu công nghiệp trên địa bàn tỉnh An Giang;</w:t>
      </w:r>
    </w:p>
    <w:p>
      <w:pPr>
        <w:pStyle w:val="Normal"/>
        <w:spacing w:before="0" w:after="120"/>
        <w:rPr/>
      </w:pPr>
      <w:r>
        <w:rPr/>
        <w:t>6. Quyết định số 2151/2003/QĐ-UB ngày 27/10/2003 của UBND tỉnh An Giang về việc ban hành chính sách thưởng đối với hoạt động thu hút vốn đầu tư phát triển sản xuất kinh doanh trên địa bàn tỉnh An Giang</w:t>
      </w:r>
    </w:p>
    <w:p>
      <w:pPr>
        <w:pStyle w:val="Normal"/>
        <w:spacing w:before="0" w:after="120"/>
        <w:rPr/>
      </w:pPr>
      <w:r>
        <w:rPr>
          <w:b/>
          <w:bCs/>
        </w:rPr>
        <w:t xml:space="preserve">Điều 2. </w:t>
      </w:r>
      <w:r>
        <w:rPr/>
        <w:t xml:space="preserve">Giấy chứng nhận ưu đãi đầu tư đã được UBND tỉnh cấp cho nhà đầu tư theo nội dung các quyết định trên, thì tiếp tục được hưởng các chính sách ưu đãi cho thời gian còn lại. </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Ủy ban nhân dân tỉnh, Giám đốc Sở Kế hoạch &amp; Đầu tư, Sở Tài chính, Quỹ hỗ trợ Phát triển tỉnh, Cục Thuế và chủ tịch UBND huyện, thị xã, thành phố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w:t>
            </w:r>
            <w:r>
              <w:rPr>
                <w:sz w:val="16"/>
              </w:rPr>
              <w:br/>
              <w:t>- VPCP, Bộ KH&amp;ĐT, Bộ Tài chính (để bc)</w:t>
              <w:br/>
              <w:t>- TT.TU, UBND, HĐND Tỉnh (để bc);</w:t>
              <w:br/>
              <w:t>- Như Điều 3 (để thực hiện).</w:t>
              <w:br/>
              <w:t xml:space="preserve">- Sở ngành cấp tỉnh </w:t>
              <w:br/>
              <w:t>- Lãnh đạo VP</w:t>
              <w:br/>
              <w:t>- Lưu VP,TH, KT, VHXH, XDCB, TĐKT, NC.</w:t>
            </w:r>
          </w:p>
        </w:tc>
        <w:tc>
          <w:tcPr>
            <w:tcW w:w="4680" w:type="dxa"/>
            <w:tcBorders/>
          </w:tcPr>
          <w:p>
            <w:pPr>
              <w:pStyle w:val="Normal"/>
              <w:jc w:val="center"/>
              <w:rPr/>
            </w:pPr>
            <w:r>
              <w:rPr>
                <w:rFonts w:eastAsia="Arial" w:cs="Arial" w:ascii="Arial" w:hAnsi="Arial"/>
                <w:b/>
                <w:bCs/>
              </w:rPr>
              <w:t xml:space="preserve">T/M ỦY BAN NHÂN DÂN TỈNH AN GIANG </w:t>
            </w:r>
            <w:r>
              <w:rPr/>
              <w:br/>
            </w:r>
            <w:r>
              <w:rPr>
                <w:rFonts w:eastAsia="Arial" w:cs="Arial" w:ascii="Arial" w:hAnsi="Arial"/>
                <w:b/>
                <w:bCs/>
              </w:rPr>
              <w:t>KT.CHỦ TỊCH</w:t>
            </w:r>
            <w:r>
              <w:rPr/>
              <w:br/>
            </w:r>
            <w:r>
              <w:rPr>
                <w:rFonts w:eastAsia="Arial" w:cs="Arial" w:ascii="Arial" w:hAnsi="Arial"/>
                <w:b/>
                <w:bCs/>
              </w:rPr>
              <w:t>PHÓ CHỦ TỊCH</w:t>
            </w:r>
            <w:r>
              <w:rPr/>
              <w:br/>
            </w:r>
            <w:r>
              <w:rPr>
                <w:rFonts w:eastAsia="Arial" w:cs="Arial" w:ascii="Arial" w:hAnsi="Arial"/>
                <w:b/>
                <w:bCs/>
              </w:rPr>
              <w:br/>
              <w:br/>
              <w:br/>
              <w:br/>
              <w:t>Nguyễn Văn Đảm</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Tỉnh An Giang; vanbanphapluat.co</dc:creator>
  <dc:description>Xem chi tiết và tải về văn bản tại đây: http://vanbanphapluat.co/quyet-dinh-1875-2005-qd-ubnd-cham-dut-hieu-luc-quyet-dinh-ban-hanh-chinh-sach-khuyen-khich-uu-dai-dau-tu-dia-ban-tinh-an-giang</dc:description>
  <cp:keywords>Quyết định; 1875/2005/QĐ-UBND; Tỉnh An Giang; Nguyễn Văn Đảm; Bộ máy hành chính; Đầu tư</cp:keywords>
  <dc:language>en-US</dc:language>
  <cp:lastModifiedBy>Thư viện vanbanphapluat.co</cp:lastModifiedBy>
  <dcterms:modified xsi:type="dcterms:W3CDTF">2017-08-07T18:24:00Z</dcterms:modified>
  <cp:revision>2</cp:revision>
  <dc:subject>Quyết định 1875/2005/QĐ-UBND chấm dứt hiệu lực quyết định ban hành chính sách khuyến khích ưu đãi đầu tư địa bàn tỉnh An Giang</dc:subject>
  <dc:title>Quyết định 1875/2005/QĐ-UBND</dc:title>
</cp:coreProperties>
</file>