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BÌNH DƯƠNG</w:t>
              <w:br/>
              <w:t>--------</w:t>
            </w:r>
          </w:p>
        </w:tc>
        <w:tc>
          <w:tcPr>
            <w:tcW w:w="5508"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 33/2005/CT-UB</w:t>
            </w:r>
          </w:p>
        </w:tc>
        <w:tc>
          <w:tcPr>
            <w:tcW w:w="5508" w:type="dxa"/>
            <w:tcBorders/>
          </w:tcPr>
          <w:p>
            <w:pPr>
              <w:pStyle w:val="Normal"/>
              <w:jc w:val="right"/>
              <w:rPr>
                <w:i/>
                <w:i/>
                <w:iCs/>
                <w:color w:val="000000"/>
              </w:rPr>
            </w:pPr>
            <w:r>
              <w:rPr>
                <w:i/>
                <w:iCs/>
                <w:color w:val="000000"/>
              </w:rPr>
              <w:t>Thủ Dầu Một, ngày 04 tháng 07 năm 2005</w:t>
            </w:r>
          </w:p>
        </w:tc>
      </w:tr>
    </w:tbl>
    <w:p>
      <w:pPr>
        <w:pStyle w:val="Normal"/>
        <w:spacing w:before="0" w:after="120"/>
        <w:rPr>
          <w:color w:val="000000"/>
        </w:rPr>
      </w:pPr>
      <w:r>
        <w:rPr>
          <w:color w:val="000000"/>
        </w:rPr>
        <w:t> </w:t>
      </w:r>
    </w:p>
    <w:p>
      <w:pPr>
        <w:pStyle w:val="Heading1"/>
        <w:spacing w:before="240" w:after="120"/>
        <w:jc w:val="center"/>
        <w:rPr>
          <w:color w:val="000000"/>
          <w:sz w:val="24"/>
        </w:rPr>
      </w:pPr>
      <w:r>
        <w:rPr>
          <w:color w:val="000000"/>
          <w:sz w:val="24"/>
        </w:rPr>
        <w:t>CHỈ THỊ</w:t>
      </w:r>
    </w:p>
    <w:p>
      <w:pPr>
        <w:pStyle w:val="Normal"/>
        <w:spacing w:before="0" w:after="120"/>
        <w:jc w:val="center"/>
        <w:rPr>
          <w:color w:val="000000"/>
        </w:rPr>
      </w:pPr>
      <w:r>
        <w:rPr>
          <w:color w:val="000000"/>
        </w:rPr>
        <w:t>VỀ VIỆC THỰC HIỆN THỂ THỨC VÀ KỸ THUẬT TRÌNH BÀY VĂN BẢN QUẢN LÝ NHÀ NƯỚC ÁP DỤNG THỐNG NHẤT TRÊN ĐỊA BÀN TỈNH BÌNH DƯƠNG.</w:t>
      </w:r>
    </w:p>
    <w:p>
      <w:pPr>
        <w:pStyle w:val="Normal"/>
        <w:spacing w:before="0" w:after="120"/>
        <w:rPr>
          <w:color w:val="000000"/>
        </w:rPr>
      </w:pPr>
      <w:r>
        <w:rPr>
          <w:color w:val="000000"/>
        </w:rPr>
        <w:t>Căn cứ Luật số 31/2004/QH11 của Quốc hội nước Cộng hòa xã hội chủ nghĩa Việt Nam thông qua ngày 03/12/2004 về Luật ban hành văn bản quy phạm pháp luật của Hội đồng nhân dân và Ủy ban nhân dân, Nghị định 110/2004/NĐ-CP ngày 8/4/2004 của Chính phủ về công tác văn thư, Nghị định số 135/2003/NĐ-CP của Chính phủ về kiểm tra và xử lý văn bản quy phạm pháp luật, Thông tư liên tịch số 55/2005/TTLT-BNV-VPCP ngày 6/5/2005 của Bộ Nội vụ và Văn phòng Chính phủ. Nhằm chấn chỉnh và nâng cao chất lượng công tác soạn thảo văn bản, ban hành văn bản của các cấp chính quyền địa phương và các cơ quan hành chính Nhà nước đi vào nề nếp, góp phần đảm bảo tính thống nhất minh bạch của hệ thống pháp luật từ Trung ương đến địa phương. Ủy ban nhân dân tỉnh chỉ thị Ủy ban nhân dân huyện, thị xã, Thủ trưởng các sở, ban ngành, đoàn thể, tổ chức xã hội, tổ chức xã hội - nghề nghiệp, tổ chức kinh tế và đơn vị vũ trang nhân dân (gọi chung là cơ quan, tổ chức) đóng trên địa bàn tỉnh tập trung thực hiện ngay các nội dung sau:</w:t>
      </w:r>
    </w:p>
    <w:p>
      <w:pPr>
        <w:pStyle w:val="Normal"/>
        <w:spacing w:before="0" w:after="120"/>
        <w:rPr>
          <w:color w:val="000000"/>
        </w:rPr>
      </w:pPr>
      <w:r>
        <w:rPr>
          <w:color w:val="000000"/>
        </w:rPr>
        <w:t>1. Tổ chức triển khai, quán triệt sâu rộng đến cán bộ, công chức, viên chức của cơ quan tổ chức mình về nội dung cơ bản của thông tư Liên tịch số 55/2005/TTLT-BNV-VPCP ngày 6/5/2005 của Bộ Nội vụ - Văn phòng Chính phủ hướng dẫn về thể thức và kỹ thuật trình bày văn bản. Đồng thời phải xem đây là một trong những nhiệm vụ, công tác trọng tâm thường xuyên nhằm hoàn thiện một cách hệ thống về thể thức và kỹ thuật trình bày Văn bản Quản lý hành chính Nhà nước thống nhất từ Trung ương đến địa phương.</w:t>
      </w:r>
    </w:p>
    <w:p>
      <w:pPr>
        <w:pStyle w:val="Normal"/>
        <w:spacing w:before="0" w:after="120"/>
        <w:rPr>
          <w:color w:val="000000"/>
        </w:rPr>
      </w:pPr>
      <w:r>
        <w:rPr>
          <w:color w:val="000000"/>
        </w:rPr>
        <w:t>2. Trong quá trình soạn thảo văn bản phải tuân thủ về thể thức và kỹ thuật trình bày văn bản theo đúng quy định tại Thông tư liên tịch số 05/2005/TTLT-BNV-VPCP ngày 6/5/2005 của Bộ Nội vụ - Văn phòng Chính phủ. Văn bản phải đảm bảo đầy đủ các yếu tố cấu thành; không được xem nhẹ hay bỏ bớt yếu tố nào và phải đúng quy định của pháp luật.</w:t>
      </w:r>
    </w:p>
    <w:p>
      <w:pPr>
        <w:pStyle w:val="Normal"/>
        <w:spacing w:before="0" w:after="120"/>
        <w:rPr/>
      </w:pPr>
      <w:r>
        <w:rPr>
          <w:color w:val="000000"/>
        </w:rPr>
        <w:t>3. Việc chuyển đổi từ việc áp dụng mẫu Văn bản Quản lý hành chính Nhà nước được ban hành kèm theo Quyết định số 20/2001/QĐ-CT ngày 20/02/2001 của Chủ tịch Ủy ban nhân dân tỉnh sang áp dụng thống nhất mẫu văn bản ban hành kèm theo Thông tư liên tịch số 05/2005/TTLT-BNV-VPCP nêu trên trên phạm vi toàn tỉnh sẽ không tránh khỏi những vướng mắc trong quá trình thực hiện; do vậy Thủ trưởng các đơn vị cần quan tâm chỉ đạo cán bộ, công chức thuộc quyền phải nghiên cứu kỹ hướng dẫn và linh hoạt trong khi biên tập văn bản. Những cán bộ trực tiếp soạn văn bản, cán bộ văn thư, cán bộ tin học phải trực tiếp giúp Thủ trưởng cơ quan, đơn vị kiểm tra toàn bộ các yếu tố cấu thành văn bản trước khi phát hành, trong đó lưu ý những vấn đề dễ nhầm lẫn như: Đăng ký số (pháp quy hay cá biệt), ký hiệu, địa danh, phong chữ, khổ giấy…để tránh những sai sót có thể xảy ra.</w:t>
      </w:r>
    </w:p>
    <w:p>
      <w:pPr>
        <w:pStyle w:val="Normal"/>
        <w:spacing w:before="0" w:after="120"/>
        <w:rPr>
          <w:color w:val="000000"/>
        </w:rPr>
      </w:pPr>
      <w:r>
        <w:rPr>
          <w:color w:val="000000"/>
        </w:rPr>
        <w:t>4. Các cơ quan, tổ chức phải thực hiện ngay việc áp dụng thể thức và kỹ thuật trình bày Văn bản Quản lý hành chính Nhà nước được hướng dẫn tại Thông tư liên tịch số 05/2005/TTLT-BNV-VPCP nêu trên. Những quy định trước đây của Ủy ban nhân dân tỉnh trái với Thông tư Liên tịch này đều không còn hiệu lực thi hành.</w:t>
      </w:r>
    </w:p>
    <w:p>
      <w:pPr>
        <w:pStyle w:val="Normal"/>
        <w:spacing w:before="0" w:after="120"/>
        <w:rPr>
          <w:color w:val="000000"/>
        </w:rPr>
      </w:pPr>
      <w:r>
        <w:rPr>
          <w:color w:val="000000"/>
        </w:rPr>
        <w:t>5. Giao Văn phòng Ủy ban nhân dân tỉnh phối hợp với Sở Tư pháp giúp Chủ tịch Ủy ban nhân dân tỉnh đôn đốc và kiểm tra các cơ quan, tổ chức trong việc triển khai thực hiện Thông tư liên tịch số 05/2005/TTLT-BNV-VPCP và Chỉ thị này. Đồng thời Văn phòng Ủy ban nhân dân tỉnh sẽ hoàn trả lại nơi gửi tất cả các văn bản gửi lên Ủy ban nhân dân tỉnh không đúng quy định.</w:t>
      </w:r>
    </w:p>
    <w:p>
      <w:pPr>
        <w:pStyle w:val="Normal"/>
        <w:spacing w:before="0" w:after="120"/>
        <w:rPr>
          <w:color w:val="000000"/>
        </w:rPr>
      </w:pPr>
      <w:r>
        <w:rPr>
          <w:color w:val="000000"/>
        </w:rPr>
        <w:t>6. Yêu cầu Ủy ban nhân dân các huyện, thị xã, Thủ trưởng các sở, ban ngành, đoàn thể, tổ chức xã hội, tổ chức xã hội nghề nghiệp, tổ chức kinh tế và đơn vị vũ trang nhân dân (gọi chung là cơ quan, tổ chức) đóng trên địa bàn tỉnh thực hiện nghiêm túc nội dung Chỉ thị này. Trong quá trình thực hiện, nếu có khó khăn vướng mắc thì phản ánh về Văn phòng Ủy ban nhân dân tỉnh để được hướng dẫn giải quyế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color w:val="000000"/>
              </w:rPr>
            </w:pPr>
            <w:r>
              <w:rPr>
                <w:b/>
                <w:bCs/>
                <w:color w:val="000000"/>
              </w:rPr>
              <w:t> </w:t>
            </w:r>
          </w:p>
        </w:tc>
        <w:tc>
          <w:tcPr>
            <w:tcW w:w="4788" w:type="dxa"/>
            <w:tcBorders/>
          </w:tcPr>
          <w:p>
            <w:pPr>
              <w:pStyle w:val="Normal"/>
              <w:jc w:val="center"/>
              <w:rPr/>
            </w:pPr>
            <w:r>
              <w:rPr>
                <w:b/>
                <w:bCs/>
                <w:color w:val="000000"/>
              </w:rPr>
              <w:t>TM.ỦY BAN NHÂN DÂN</w:t>
              <w:br/>
              <w:t>CHỦ TỊCH</w:t>
              <w:br/>
            </w:r>
            <w:r>
              <w:rPr>
                <w:color w:val="000000"/>
              </w:rPr>
              <w:br/>
              <w:br/>
              <w:br/>
              <w:br/>
            </w:r>
            <w:r>
              <w:rPr>
                <w:b/>
                <w:bCs/>
                <w:color w:val="000000"/>
              </w:rPr>
              <w:t>Nguyễn Hoàng Sơ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ỉnh Bình Dương; vanbanphapluat.co</dc:creator>
  <dc:description>Xem chi tiết và tải về văn bản tại đây: http://vanbanphapluat.co/chi-thi-33-2005-ct-ub-the-thuc-ky-thuat-trinh-bay-van-ban-quan-ly-nha-nuoc-binh-duong</dc:description>
  <cp:keywords>Chỉ thị; 33/2005/CT-UB; Tỉnh Bình Dương; Nguyễn Hoàng Sơn; Bộ máy hành chính</cp:keywords>
  <dc:language>en-US</dc:language>
  <cp:lastModifiedBy>Thư viện vanbanphapluat.co</cp:lastModifiedBy>
  <dcterms:modified xsi:type="dcterms:W3CDTF">2017-08-07T18:24:00Z</dcterms:modified>
  <cp:revision>2</cp:revision>
  <dc:subject>Chỉ thị 33/2005/CT-UB thể thức kỹ thuật trình bày văn bản quản lý nhà nước Bình Dương</dc:subject>
  <dc:title>Chỉ thị 33/2005/CT-UB</dc:title>
</cp:coreProperties>
</file>