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9/QĐ-TTG </w:t>
            </w:r>
          </w:p>
        </w:tc>
        <w:tc>
          <w:tcPr>
            <w:tcW w:w="6354" w:type="dxa"/>
            <w:tcBorders/>
          </w:tcPr>
          <w:p>
            <w:pPr>
              <w:pStyle w:val="Normal"/>
              <w:jc w:val="right"/>
              <w:rPr/>
            </w:pPr>
            <w:r>
              <w:rPr>
                <w:i/>
                <w:iCs/>
              </w:rPr>
              <w:t>Hà Nội, ngày 07 tháng 07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HÀNH VIÊN BAN CHỈ ĐẠO TỔ CHỨC ĐIỀU PHỐI PHÁT TRIỂN CÁC VÙNG KINH TẾ TRỌNG ĐIỂ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20/2004/QĐ-TTg ngày 18 tháng 02 năm 2004 của Thủ tướng Chính phủ về việc thành lập Tổ chức điều phối phát triển các Vùng kinh tế trọng điểm;</w:t>
        <w:br/>
        <w:t>Xét đề nghị của Bộ trưởng Bộ Bưu chính, Viễ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Thứ trưởng Bộ Bưu chính, Viễn thông Trần Đức Lai làm Thành viên Ban Chỉ đạo Tổ chức điều phối phát triển các Vùng Kinh tế trọng điểm thay Thứ trưởng Đặng Đình Lâm.</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Thủ trưởng cơ quan ngang Bộ, Thủ trưởng cơ quan thuộc Chính phủ, Chủ tịch Uỷ ban nhân dân các tỉnh, thành phố trực thuộc Trung ương trong các Vùng kinh tế trọng điểm và các đồng chí có tên trong Điều 1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hủ tướng Chính phủ; vanbanphapluat.co</dc:creator>
  <dc:description>Xem chi tiết và tải về văn bản tại đây: http://vanbanphapluat.co/quyet-dinh-649-qd-ttg-dieu-chinh-thanh-vien-ban-chi-dao-to-chuc-dieu-phoi-phat-trien-vung-kinh-te-trong-diem</dc:description>
  <cp:keywords>Quyết định; 649/QĐ-TTg; Thủ tướng Chính phủ; Nguyễn Tấn Dũng; Bộ máy hành chính</cp:keywords>
  <dc:language>en-US</dc:language>
  <cp:lastModifiedBy>Thư viện vanbanphapluat.co</cp:lastModifiedBy>
  <dcterms:modified xsi:type="dcterms:W3CDTF">2017-08-07T18:25:00Z</dcterms:modified>
  <cp:revision>2</cp:revision>
  <dc:subject>Quyết định 649/QĐ-TTg điều chỉnh Thành viên Ban Chỉ đạo Tổ chức điều phối phát triển Vùng kinh tế trọng điểm</dc:subject>
  <dc:title>Quyết định 649/QĐ-TTg</dc:title>
</cp:coreProperties>
</file>