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632/QĐ-BNN-TCCB</w:t>
            </w:r>
          </w:p>
        </w:tc>
        <w:tc>
          <w:tcPr>
            <w:tcW w:w="5532" w:type="dxa"/>
            <w:tcBorders/>
          </w:tcPr>
          <w:p>
            <w:pPr>
              <w:pStyle w:val="Normal"/>
              <w:spacing w:before="120" w:after="0"/>
              <w:jc w:val="right"/>
              <w:rPr>
                <w:i/>
                <w:i/>
                <w:iCs/>
              </w:rPr>
            </w:pPr>
            <w:r>
              <w:rPr>
                <w:i/>
                <w:iCs/>
              </w:rPr>
              <w:t>Hà Nội, ngày 07 tháng 07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VỤ HỢP TÁC QUỐC TẾ THỰC HIỆN NHIỆM VỤ CỦA VĂN PHÒNG SPS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Quyết định số 99/2005/QĐ-TTg ngày 09 tháng 5 năm 2005 của Thủ tướng Chính phủ Thành lập Văn phòng Thông báo và Điểm hỏi đáp quốc gia về vệ sinh dịch tễ và kiểm dịch động thực vật Việt Nam;</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Vụ Hợp tác quốc tế thực hiện nhiệm vụ của Văn phòng SPS Việt Nam được thành lập theo Quyết định số 99/2005/QĐ-TTg ngày 09 tháng 5 năm 2005 của Thủ tướng Chính phủ về việc Thành lập Văn phòng Thông báo và Điểm hỏi đáp quốc gia về vệ sinh dịch tễ và kiểm dịch động thực vật Việt Nam.</w:t>
      </w:r>
    </w:p>
    <w:p>
      <w:pPr>
        <w:pStyle w:val="Normal"/>
        <w:spacing w:before="120" w:after="280"/>
        <w:jc w:val="both"/>
        <w:rPr/>
      </w:pPr>
      <w:r>
        <w:rPr/>
        <w:t>Văn phòng SPS Việt Nam đặt tại Vụ Hợp tác quốc tế-Bộ Nông nghiệp và Phát triển nông thôn, số 02 Ngọc Hà, quận Ba Đình, thành phố Hà Nội.</w:t>
      </w:r>
    </w:p>
    <w:p>
      <w:pPr>
        <w:pStyle w:val="Normal"/>
        <w:spacing w:before="120" w:after="280"/>
        <w:jc w:val="both"/>
        <w:rPr/>
      </w:pPr>
      <w:r>
        <w:rPr>
          <w:b/>
          <w:bCs/>
        </w:rPr>
        <w:t>Điều 2.</w:t>
      </w:r>
      <w:r>
        <w:rPr/>
        <w:t xml:space="preserve"> Giao Vụ trưởng các Vụ: Tổ chức cán bộ, Tài chính trình Bộ quyết định biên chế và kinh phí hoạt động của Văn phòng SPS Việt Nam.</w:t>
      </w:r>
    </w:p>
    <w:p>
      <w:pPr>
        <w:pStyle w:val="Normal"/>
        <w:spacing w:before="120" w:after="280"/>
        <w:jc w:val="both"/>
        <w:rPr/>
      </w:pPr>
      <w:r>
        <w:rPr/>
        <w:t>Vụ trưởng Vụ Hợp tác quốc tế phối hợp với Vụ Tổ chức cán bộ trình Bộ quyết định nhiệm vụ, quy chế hoạt động và chế độ làm việc cụ thể của Văn phòng SPS Việt Nam.</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hánh Văn phòng, Vụ trưởng các Vụ: Tổ chức cán bộ, Tài chính, Hợp tác quốc tế; Thủ trưởng đơn vị có liên quan thuộc Bộ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VP, TCCB.</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Bộ Nông nghiệp và Phát triển nông thôn; vanbanphapluat.co</dc:creator>
  <dc:description>Xem chi tiết và tải về văn bản tại đây: http://vanbanphapluat.co/quyet-dinh-1632-qd-bnn-tccb-giao-vu-hop-tac-quoc-te-thuc-hien-nhiem-vu</dc:description>
  <cp:keywords>Quyết định; 1632/QĐ-BNN-TCCB; Bộ Nông nghiệp và Phát triển nông thôn; Cao Đức Phát; Bộ máy hành chính</cp:keywords>
  <dc:language>en-US</dc:language>
  <cp:lastModifiedBy>Thư viện vanbanphapluat.co</cp:lastModifiedBy>
  <dcterms:modified xsi:type="dcterms:W3CDTF">2017-08-07T18:25:00Z</dcterms:modified>
  <cp:revision>2</cp:revision>
  <dc:subject>Quyết định 1632/QĐ-BNN-TCCB  giao Vụ Hợp tác quốc tế thực hiện nhiệm vụ</dc:subject>
  <dc:title>Quyết định 1632/QĐ-BNN-TCCB</dc:title>
</cp:coreProperties>
</file>