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 xml:space="preserve">TỈNH KON TUM 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05/QĐ-UB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08 tháng 7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NHIỆM VỤ LẬP QUY HOẠCH, CẤP PHÉP XÂY D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KON TU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09/2004/NĐ-CP ngày 16/12/2005 của Chính phủ về quản lý chất lượng công trình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8/2005/NĐ-CP ngày 24 tháng 01 năm 2005 của Chính phủ về quy hoạch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6/2005/NĐ-CP ngày 07 tháng 02 năm 2005 của Chính phủ về quản lý dự án đầu tư xây dựng công trình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Giám đốc Sở Xây Dựng tại tờ trình số 06/TTr-SXD ngày 19/4/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Giám đốc Sở Xây Dựng thực hiện một số nội dung công việc sau:</w:t>
      </w:r>
    </w:p>
    <w:p>
      <w:pPr>
        <w:pStyle w:val="Normal"/>
        <w:spacing w:before="0" w:after="120"/>
        <w:rPr/>
      </w:pPr>
      <w:r>
        <w:rPr/>
        <w:t>1. Tổ chức lập nhiệm vụ, lập đồ án quy hoạch xây dựng để UBND tỉnh trình HĐND tỉnh quyết định đối với các loại đồ án sau:</w:t>
      </w:r>
    </w:p>
    <w:p>
      <w:pPr>
        <w:pStyle w:val="Normal"/>
        <w:spacing w:before="0" w:after="120"/>
        <w:rPr/>
      </w:pPr>
      <w:r>
        <w:rPr/>
        <w:t>- Quy hoạch vùng, điều chỉnh quy hoạch vùng trên địa bàn toàn tỉnh.</w:t>
      </w:r>
    </w:p>
    <w:p>
      <w:pPr>
        <w:pStyle w:val="Normal"/>
        <w:spacing w:before="0" w:after="120"/>
        <w:rPr/>
      </w:pPr>
      <w:r>
        <w:rPr/>
        <w:t>- Quy hoạch chung, điều chỉnh quy hoạch chung xây dựng đô thị thị xã Kon Tum.</w:t>
      </w:r>
    </w:p>
    <w:p>
      <w:pPr>
        <w:pStyle w:val="Normal"/>
        <w:spacing w:before="0" w:after="120"/>
        <w:rPr/>
      </w:pPr>
      <w:r>
        <w:rPr/>
        <w:t>2. Cấp phép xây dựng:</w:t>
      </w:r>
    </w:p>
    <w:p>
      <w:pPr>
        <w:pStyle w:val="Normal"/>
        <w:spacing w:before="0" w:after="120"/>
        <w:rPr/>
      </w:pPr>
      <w:r>
        <w:rPr/>
        <w:t>- Các công trình xây dựng cấp đặc biệt, cấp I; công trình di tích lịch sử - văn hoá; công trình tượng đài, quảng cáo,tình hình ranh hoành tráng trên địa bàn toàn tỉnh.</w:t>
      </w:r>
    </w:p>
    <w:p>
      <w:pPr>
        <w:pStyle w:val="Normal"/>
        <w:spacing w:before="0" w:after="120"/>
        <w:rPr/>
      </w:pPr>
      <w:r>
        <w:rPr/>
        <w:t>- Các công trình (trừ nhà ở riêng lẻ) trên các tuyến, trục đường phố chính đô thị:</w:t>
      </w:r>
    </w:p>
    <w:p>
      <w:pPr>
        <w:pStyle w:val="Normal"/>
        <w:spacing w:before="0" w:after="120"/>
        <w:rPr/>
      </w:pPr>
      <w:r>
        <w:rPr/>
        <w:t>+Tại khu vực đô thị thị xã Kon Tum: Trên các tuyến đường phố có lộ giới từ 20m trở lên.</w:t>
      </w:r>
    </w:p>
    <w:p>
      <w:pPr>
        <w:pStyle w:val="Normal"/>
        <w:spacing w:before="0" w:after="120"/>
        <w:rPr/>
      </w:pPr>
      <w:r>
        <w:rPr/>
        <w:t>+ Tại các đô thị còn lại: Các tuyến quốc lộ, tỉnh lộ đi qua đô thị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Chánh Văn phòng UBND tỉnh, Giám đốc Sở Xây Dựng, Chủ tịch UBND các huyện, Thị xã; Thủ trưởng các cơ qua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ký. Các quy định trước đây trái Quyết định này đều bãi bỏ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VP Chính phủ </w:t>
              <w:br/>
              <w:t>- Đoàn đại biểu QH tỉnh</w:t>
              <w:br/>
              <w:t>- Cục kiểm tra vănb ản</w:t>
              <w:br/>
              <w:t>- Bộ xây dựng</w:t>
              <w:br/>
              <w:t>- TT Tỉnh uỷ</w:t>
              <w:br/>
              <w:t>- TT HĐND tỉnh</w:t>
              <w:br/>
              <w:t>- Như điều 2</w:t>
              <w:br/>
              <w:t>- Lưu VT-X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BND TỈNH KON TUM</w:t>
              <w:br/>
              <w:t>KT.CHỦ TỊCH</w:t>
              <w:br/>
              <w:t>PHÓ CHỦ TỊCH</w:t>
              <w:br/>
              <w:br/>
              <w:br/>
              <w:br/>
              <w:br/>
              <w:t>Đào Xuân Quí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5:00Z</dcterms:created>
  <dc:creator>Tỉnh Kon Tum; vanbanphapluat.co</dc:creator>
  <dc:description>Xem chi tiết và tải về văn bản tại đây: http://vanbanphapluat.co/quyet-dinh-29-2005-qd-ubnd-giao-nhiem-vu-lap-quy-hoach-cap-phep-xay-dung</dc:description>
  <cp:keywords>Quyết định; 29/2005/QĐ-UB; Tỉnh Kon Tum; Đào Xuân Quí; Xây dựng - Đô thị</cp:keywords>
  <dc:language>en-US</dc:language>
  <cp:lastModifiedBy>Thư viện vanbanphapluat.co</cp:lastModifiedBy>
  <dcterms:modified xsi:type="dcterms:W3CDTF">2017-08-07T18:25:00Z</dcterms:modified>
  <cp:revision>2</cp:revision>
  <dc:subject>Quyết định 29/2005/QĐ-UBND giao nhiệm vụ lập quy hoạch cấp phép xây dựng</dc:subject>
  <dc:title>Quyết định 29/2005/QĐ-UB</dc:title>
</cp:coreProperties>
</file>