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</w:t>
            </w:r>
            <w:r>
              <w:rPr/>
              <w:br/>
            </w:r>
            <w:r>
              <w:rPr>
                <w:b/>
                <w:bCs/>
              </w:rPr>
              <w:t>TỈNH SÓC TRĂNG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72/2005/QĐ-UB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óc Trăng, ngày 11 tháng 7 năm 2005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ind w:right="113" w:hanging="0"/>
        <w:jc w:val="center"/>
        <w:rPr/>
      </w:pPr>
      <w:r>
        <w:rPr/>
        <w:t>VỀ VIỆC ĐIỀU CHỈNH VÀ BỔ SUNG BẢNG GIÁ THU MỘT PHẦN VIỆN PHÍ TRÊN ĐỊA BÀN TỈNH SÓC TRĂNG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SÓC TRĂ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,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95/CP, ngày 27/08/1994 của Chính phủ về việc thu một phần viện phí và Thông tư Liên bộ số 14/TTLB, ngày 30/09/1995 của Liên Bộ Y tế- Tài chính - Lao động Thương binh và Xã hội - Ban Vật giá Chính phủ, về việc hướng dẫn thực hiện thu một phần viện phí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Giám đốc Sở Tài chính và Sở Y tế tỉnh Sóc Tră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Điều chỉnh và bổ sung Bảng giá thu một phần viện phí ban hành kèm theo Quyết định số 140/1999/QĐ.UBNDT, ngày 04/10/1999 và Quyết định số 146/1999/QĐ.UBNDT, ngày 26/10/1999 của UBND tỉnh Sóc Trăng, chi tiết theo phụ lục đính kèm Quyết định này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Chánh Văn phòng UBND tỉnh, Giám đốc Sở Tài chính, Sở Y tế, Kho bạc Nhà nước, Cục thuế tỉnh, UBND huyện, thị và Thủ trưởng các đơn vị có liên quan căn cứ Quyết định thi hành kể từ ngày ký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2,</w:t>
              <w:br/>
              <w:t>- Bộ Y tế,</w:t>
              <w:br/>
              <w:t>- TT.TU, TT.HĐND tỉnh,</w:t>
              <w:br/>
              <w:t>- Lưu VP (NC-LT)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UBND TỈNH SÓC TRĂNG</w:t>
              <w:br/>
              <w:t>CHỦ TỊCH</w:t>
              <w:br/>
              <w:br/>
              <w:br/>
              <w:br/>
              <w:br/>
              <w:t>Huỳnh Thành Hiệp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HỤ LỤC CHI TIẾT</w:t>
      </w:r>
    </w:p>
    <w:p>
      <w:pPr>
        <w:pStyle w:val="Normal"/>
        <w:spacing w:before="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Ban hành kèm theo Quyết định số 72 /2005/QĐ-UBT, ngày 11 /7/2005 của UBND tỉnh Sóc Trăng.</w:t>
      </w:r>
    </w:p>
    <w:p>
      <w:pPr>
        <w:pStyle w:val="Normal"/>
        <w:spacing w:before="0" w:after="1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ĐVT: Đồng</w:t>
      </w:r>
    </w:p>
    <w:tbl>
      <w:tblPr>
        <w:tblW w:w="9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1440"/>
        <w:gridCol w:w="1515"/>
      </w:tblGrid>
      <w:tr>
        <w:trPr/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ố TT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ội dung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ức thu viện phí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ức thu viện phí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ức thu viện phí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eo Thông tư số 14/TTLB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o Quyết định số 140/UBT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Điều chỉnh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ét nghiệ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3, T4, TS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.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FP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Khí máu động mạch (pH, pO2, pCO2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Công thức máu 18 thông s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ối cấy hiếu khí + kháng sinh đồ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uối cấy hiếm khí + kháng sinh đồ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h thiết làm giải phẩu bệnh l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S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lakti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tiso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esteron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stosteron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riti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ponin 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bsA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bsAb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bcAb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bcAb Ig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beA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beAb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CVAb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ẩn đoán hình ản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êu âm tim mạc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êu âm màu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.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êu âm qua ngã âm đạo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ện não đồ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 chức năng hô hấp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 thính lực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ội soi dạ dày thực quản chẩn đoá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ụp X-Quan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-Scanner lần 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-Scanner lần 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.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y phim cho bệnh nhân (nội trú) khi chuyển việ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ẩu thuật nội so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ẩu thuật đường mậ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.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ẩu thuật đường niệu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.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ắt polyp qua nội so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.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ích cầm máu qua nội so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.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ẩu thuật sả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.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ẩu thuật nội soi qua ổ bụn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.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ội soi thực quản bằng ống soi mề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Đặt máy tạo nhịp tạm thời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ội soi lấy sỏi bàng quan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.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ịch vụ kế hoạch hóa gia đìn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á thai dưới 03 thán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há thai bằng bơm hú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ạo thai to bằng thì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ạo sẩy tha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ục hồi tầng sinh mô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.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êu âm đầu d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* Ghi chú: Danh mục thu viện phí không điều chỉnh lần này vẫn thực hiện theo quy định tại Quyết định số 140/1999/QĐ.UBNT, ngày 04/10/1999 và Quyết định số 146/1999/QĐ.UBNT, ngày 26/10/1999 của UBND tỉnh Sóc Tră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25:00Z</dcterms:created>
  <dc:creator>Tỉnh Sóc Trăng; vanbanphapluat.co</dc:creator>
  <dc:description>Xem chi tiết và tải về văn bản tại đây: http://vanbanphapluat.co/quyet-dinh-72-2005-qd-ubt-dieu-chinh-bang-gia-thu-mot-phan-vien-phi</dc:description>
  <cp:keywords>Quyết định; 72/2005/QĐ-UBT; Tỉnh Sóc Trăng; Huỳnh Thành Hiệp; Thuế - Phí - Lệ Phí; Thể thao - Y tế</cp:keywords>
  <dc:language>en-US</dc:language>
  <cp:lastModifiedBy>Thư viện vanbanphapluat.co</cp:lastModifiedBy>
  <dcterms:modified xsi:type="dcterms:W3CDTF">2017-08-07T18:25:00Z</dcterms:modified>
  <cp:revision>2</cp:revision>
  <dc:subject>Quyết định 72/2005/QĐ-UBT điều chỉnh bảng giá thu một phần viện phí</dc:subject>
  <dc:title>Quyết định 72/2005/QĐ-UBT</dc:title>
</cp:coreProperties>
</file>