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 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533/2005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 Hồ Chí Minh, ngày 15 tháng 07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ĐỔI TÊN TRƯỜNG TRUNG HỌC GIAO THÔNG CÔNG CHÁNH THÀNH TRƯỜNG TRUNG HỌC GIAO THÔNG-CÔNG CHÁNH THUỘC SỞ GIAO THÔNG-CÔNG CHÁ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Hội đồng nhân dân và Ủy ban nhân dân </w:t>
        <w:br/>
        <w:t>ngày 26 tháng 11 năm 2003;</w:t>
        <w:br/>
        <w:t>Căn cứ Quyết định số 1187/QĐ-UB ngày 21 tháng 3 năm 2005 của Ủy ban nhõn dõn thành phố về đổi tên Sở Giao thông Công chánh thành Sở Giao thông-Công chánh;</w:t>
        <w:br/>
        <w:t xml:space="preserve">Căn cứ Quyết định số 4946/QĐ-UB-QLĐT ngày 23 tháng 9 năm 1998 của Ủy ban nhân dân thành phố về nâng cấp Trường Kỹ thuật </w:t>
        <w:br/>
        <w:t>nghiệp vụ Giao thông Công chánh thành Trường Trung học Giao thông Công chánh thuộc Sở Giao thông Công chánh thành phố;</w:t>
        <w:br/>
        <w:t>Xét đề nghị của Giám đốc Sở Giao thông-Công chánh tại Công văn số 166/GT-TCCB-LĐ ngày 06 tháng 6 năm 2005 và Giám đốc Sở Nội vụ tại Tờ trỡnh số 380/TTr-SNV ngày 07 thỏng 7 năm 2005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đổi tên Trường Trung học Giao thông Công chánh (thành lập theo Quyết định số 4946/QĐ-UB-QLĐT ngày 23 tháng 9 năm 1998 của Ủy ban nhân dân thành phố) thành Trường Trung học Giao thông-Công chánh trực thuộc Sở Giao thông-Công chá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hức năng và nhiệm vụ của Trung học Giao thông-</w:t>
      </w:r>
    </w:p>
    <w:p>
      <w:pPr>
        <w:pStyle w:val="Normal"/>
        <w:spacing w:before="0" w:after="120"/>
        <w:rPr/>
      </w:pPr>
      <w:r>
        <w:rPr/>
        <w:t>Công chính tiếp tục thực hiện theo quy định tại Quyết định số 4946/QĐ-UB-QLĐT ngày 23 tháng 9 năm 1998 của Ủy ban nhân dân thành phố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Quyết định này có hiệu lực kể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Hội đồng nhân dân và Ủy ban nhân dân thành phố, Giám đốc Sở Nội vụ, Giám đốc Sở Giao thông-Công chánh, </w:t>
      </w:r>
    </w:p>
    <w:p>
      <w:pPr>
        <w:pStyle w:val="Normal"/>
        <w:spacing w:before="0" w:after="120"/>
        <w:rPr/>
      </w:pPr>
      <w:r>
        <w:rPr/>
        <w:t>Giám đốc Sở Kế hoạch và Đầu tư, Giám đốc Sở Tài chính, Thủ trưởng các cơ quan có liên quan và Hiệu trưởng Trường Trung học Giao thông-</w:t>
        <w:br/>
        <w:t xml:space="preserve">Công chánh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điều 4;</w:t>
              <w:br/>
              <w:t xml:space="preserve">- Thường trực Thành ủy; </w:t>
              <w:br/>
              <w:t>- Thường trực HĐND.TP;</w:t>
              <w:br/>
              <w:t xml:space="preserve">- TTUB : CT, cỏc PCT; </w:t>
              <w:br/>
              <w:t xml:space="preserve">- Ban Tổ chức Thành ủy; </w:t>
              <w:br/>
              <w:t>- Sở Nội vụ (2b);</w:t>
              <w:br/>
              <w:t xml:space="preserve">- Công an thành phố (PC13); </w:t>
              <w:br/>
              <w:t xml:space="preserve">- Kho bạc Nhà nước TP; </w:t>
              <w:br/>
              <w:t>- VPHĐ-UB : PVP/VX, ĐT;</w:t>
              <w:br/>
              <w:t xml:space="preserve">- Tổ VX, ĐT; </w:t>
              <w:br/>
              <w:t xml:space="preserve">- Lưu (VX-Nh) MH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Nguyễn Thành Tà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6:00Z</dcterms:created>
  <dc:creator>Thành phố Hồ Chí Minh; vanbanphapluat.co</dc:creator>
  <dc:description>Xem chi tiết và tải về văn bản tại đây: http://vanbanphapluat.co/quyet-dinh-3533-2005-qd-ubnd-doi-ten-truong-trung-hoc-giao-thong-cong-chanh-thanh-truong-trung-hoc-giao-thong-cong-chanh-thuoc-so-gtcc</dc:description>
  <cp:keywords>Quyết định; 3533/2005/QĐ-UBND; Thành phố Hồ Chí Minh; Nguyễn Thành Tài; Giáo dục</cp:keywords>
  <dc:language>en-US</dc:language>
  <cp:lastModifiedBy>Thư viện vanbanphapluat.co</cp:lastModifiedBy>
  <dcterms:modified xsi:type="dcterms:W3CDTF">2017-08-07T18:26:00Z</dcterms:modified>
  <cp:revision>2</cp:revision>
  <dc:subject>Quyết định 3533/2005/QĐ-UBND đổi tên trường trung học Giao thông Công chánh thành Trường trung học Giao thông Công chánh thuộc sở GTCC</dc:subject>
  <dc:title>Quyết định 3533/2005/QĐ-UBND</dc:title>
</cp:coreProperties>
</file>