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6/2005/QĐ-TTg </w:t>
            </w:r>
          </w:p>
        </w:tc>
        <w:tc>
          <w:tcPr>
            <w:tcW w:w="6354" w:type="dxa"/>
            <w:tcBorders/>
          </w:tcPr>
          <w:p>
            <w:pPr>
              <w:pStyle w:val="Normal"/>
              <w:jc w:val="right"/>
              <w:rPr/>
            </w:pPr>
            <w:r>
              <w:rPr>
                <w:i/>
                <w:iCs/>
              </w:rPr>
              <w:t>Hà Nội , ngày 15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ÔNG ĐÀO NGỌC DUNG, BÍ THƯ THỨ NHẤT BAN CHẤP HÀNH TRUNG ƯƠNG ĐOÀN THANH NIÊN CỘNG SẢN HỒ CHÍ MINH GIỮ CHỨC CHỦ NHIỆM ỦY BAN QUỐC GIA VỀ THANH NIÊN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36/1998/QĐ-TTg ngày 13 tháng 02 năm 1998 của Thủ tướng Chính phủ về việc thành lập Ủy ban Quốc gia về thanh niên Việt Nam;</w:t>
      </w:r>
      <w:r>
        <w:rPr/>
        <w:br/>
      </w:r>
      <w:r>
        <w:rPr>
          <w:i/>
          <w:iCs/>
        </w:rPr>
        <w:t>Xét đề nghị của Ủy ban Quốc gia về thanh niên Việt Nam tại Công văn số 32/2005/UBTN ngày 06 tháng 7 năm 2005 về việc thay đổi nhân sự Chủ nhiệm Ủy ban Quốc gia về thanh niên Việt Nam,</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Ông Đào Ngọc Dung, Bí thư thứ nhất Ban Chấp hành Trung ương Đoàn Thanh niên Cộng sản Hồ Chí Minh giữ chức Chủ nhiệm Ủy ban Quốc gia về thanh niên Việt Nam thay ông Hoàng Bình Quân đã nhận nhiệm vụ mới theo sự phân công của Bộ Chính trị.</w:t>
      </w:r>
    </w:p>
    <w:p>
      <w:pPr>
        <w:pStyle w:val="Normal"/>
        <w:spacing w:before="0" w:after="120"/>
        <w:rPr/>
      </w:pPr>
      <w:bookmarkStart w:id="1" w:name="1"/>
      <w:bookmarkEnd w:id="1"/>
      <w:r>
        <w:rPr>
          <w:b/>
          <w:bCs/>
        </w:rPr>
        <w:t>Điều 2.</w:t>
      </w:r>
      <w:r>
        <w:rPr/>
        <w:t xml:space="preserve"> Quyết định này có hiệu lực kể từ ngày ký.</w:t>
      </w:r>
    </w:p>
    <w:p>
      <w:pPr>
        <w:pStyle w:val="Normal"/>
        <w:spacing w:before="0" w:after="120"/>
        <w:rPr/>
      </w:pPr>
      <w:r>
        <w:rPr/>
        <w:t>Bộ trưởng Bộ Nội vụ và các ông có tên ở Điều 1</w:t>
      </w:r>
      <w:r>
        <w:rPr>
          <w:i/>
          <w:iCs/>
        </w:rPr>
        <w:t xml:space="preserve"> </w:t>
      </w:r>
      <w:r>
        <w:rPr/>
        <w:t>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33"/>
        <w:gridCol w:w="5227"/>
      </w:tblGrid>
      <w:tr>
        <w:trPr/>
        <w:tc>
          <w:tcPr>
            <w:tcW w:w="4133" w:type="dxa"/>
            <w:tcBorders/>
          </w:tcPr>
          <w:p>
            <w:pPr>
              <w:pStyle w:val="Normal"/>
              <w:rPr/>
            </w:pPr>
            <w:r>
              <w:rPr/>
              <w:t> </w:t>
            </w:r>
          </w:p>
        </w:tc>
        <w:tc>
          <w:tcPr>
            <w:tcW w:w="5227" w:type="dxa"/>
            <w:tcBorders/>
          </w:tcPr>
          <w:p>
            <w:pPr>
              <w:pStyle w:val="Normal"/>
              <w:jc w:val="center"/>
              <w:rPr/>
            </w:pPr>
            <w:r>
              <w:rPr>
                <w:b/>
                <w:bCs/>
              </w:rPr>
              <w:t>THỦ TƯỚNG</w:t>
            </w:r>
            <w:r>
              <w:rPr/>
              <w:t xml:space="preserve">   </w:t>
              <w:br/>
              <w:br/>
              <w:br/>
              <w:t> </w:t>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676-2005-qd-ttg-bo-nhiem-ong-dao-ngoc-dung-bi-thu-thu-nhat-ban-chap-hanh-tw-dtncs-hcm-giu-chuc-chu-nhiem-uy-ban-quoc-gia-ve-thanh-nien-vn</dc:description>
  <cp:keywords>Quyết định; 676/2005/QĐ-TTg; Thủ tướng Chính phủ; Phan Văn Khải; Bộ máy hành chính</cp:keywords>
  <dc:language>en-US</dc:language>
  <cp:lastModifiedBy>Thư viện vanbanphapluat.co</cp:lastModifiedBy>
  <dcterms:modified xsi:type="dcterms:W3CDTF">2017-08-07T18:26:00Z</dcterms:modified>
  <cp:revision>2</cp:revision>
  <dc:subject>Quyết định 676/2005/QĐ-TTg bổ nhiệm ông Đào Ngọc Dung Bí thư thứ nhất Ban Chấp hành TW ĐTNCS HCM giữ chức Chủ nhiệm ủy ban Quốc gia về thanh niên VN</dc:subject>
  <dc:title>Quyết định 676/2005/QĐ-TTg</dc:title>
</cp:coreProperties>
</file>