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30/2005/QĐ-UBND </w:t>
            </w:r>
          </w:p>
        </w:tc>
        <w:tc>
          <w:tcPr>
            <w:tcW w:w="6354" w:type="dxa"/>
            <w:tcBorders/>
          </w:tcPr>
          <w:p>
            <w:pPr>
              <w:pStyle w:val="Normal"/>
              <w:jc w:val="right"/>
              <w:rPr/>
            </w:pPr>
            <w:r>
              <w:rPr>
                <w:i/>
                <w:iCs/>
              </w:rPr>
              <w:t>Long Xuyên, ngày 18 tháng 07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VIỆC THỰC HIỆN KHÁM BỆNH, CHỮA BỆNH KHÔNG PHẢI TRẢ TIỀN TẠI CÁC CƠ SỞ Y TẾ CÔNG LẬP ĐỐI VỚI TRẺ EM DƯỚI SÁU TUỔI TRONG TỈNH AN GIANG”</w:t>
      </w:r>
    </w:p>
    <w:p>
      <w:pPr>
        <w:pStyle w:val="Normal"/>
        <w:spacing w:before="0" w:after="120"/>
        <w:jc w:val="center"/>
        <w:rPr>
          <w:b/>
          <w:b/>
          <w:bCs/>
        </w:rPr>
      </w:pPr>
      <w:r>
        <w:rPr>
          <w:b/>
          <w:bCs/>
        </w:rPr>
        <w:t xml:space="preserve">ỦY BAN NHÂN DÂN TỈNH AN GIANG </w:t>
      </w:r>
    </w:p>
    <w:p>
      <w:pPr>
        <w:pStyle w:val="Normal"/>
        <w:spacing w:before="0" w:after="120"/>
        <w:rPr/>
      </w:pPr>
      <w:r>
        <w:rPr>
          <w:i/>
          <w:iCs/>
        </w:rPr>
        <w:t>Căn cứ Luật Tổ chức Hội đồng nhân dân và Ủy ban nhân dân được Quốc hội thông qua ngày 26/11/2003;</w:t>
        <w:br/>
        <w:t>Căn cứ Nghị định số 36/2005/NĐ-CP ngày 17/3/2005 của Chính phủ quy định chi tiết thi hành một số điều của Luật bảo vệ, chăm sóc và giáo dục trẻ em;</w:t>
        <w:br/>
        <w:t>Căn cứ Thông tư số 26/2005/TT-BTC ngày 06/4/2005 của Bộ Tài chính hướng dẫn quản lý, sử dụng và quyết toán kinh phí khám bệnh, chữa bệnh cho trẻ em dưới sáu tuổi không phải trả tiền tại các cơ sở y tế công lập;</w:t>
        <w:br/>
        <w:t>Căn cứ Thông tư số 14/2005/TT-BYT ngày 10/5/2005 của Bộ Y tế hướng dẫn thực hiện khám bệnh, chữa bệnh và quản lý, sử dụng, quyết toán kinh phí khám bệnh, chữa bệnh cho trẻ em dưới sáu tuổi tại các cơ sở y tế công lậ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việc thực hiện khám bệnh, chữa bệnh không phải trả tiền tại các cơ sở y tế công lập đối với trẻ em dưới sáu tuổi trong tỉnh An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Y tế, Giám đốc Sở Tài chính, Giám đốc Kho bạc Nhà nước tỉnh, Giám đốc Sở Nội vụ, Chủ nhiệm Uỷ ban Dân số, Gia đình và Trẻ em tỉnh, Chủ tịch UBND các huyện, thị xã, thành phố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ỦY BAN NHÂN DÂN TỈNH</w:t>
            </w:r>
            <w:r>
              <w:rPr/>
              <w:br/>
            </w:r>
            <w:r>
              <w:rPr>
                <w:b/>
                <w:bCs/>
              </w:rPr>
              <w:t>KT.CHỦ TỊCH</w:t>
            </w:r>
            <w:r>
              <w:rPr/>
              <w:br/>
            </w:r>
            <w:r>
              <w:rPr>
                <w:b/>
                <w:bCs/>
              </w:rPr>
              <w:t>PHÓ CHỦ TỊCH</w:t>
            </w:r>
            <w:r>
              <w:rPr/>
              <w:br/>
            </w:r>
            <w:r>
              <w:rPr>
                <w:b/>
                <w:bCs/>
              </w:rPr>
              <w:br/>
              <w:br/>
              <w:br/>
              <w:br/>
              <w:t>Lê Minh Tùng</w:t>
            </w:r>
            <w:r>
              <w:rPr/>
              <w:t xml:space="preserve"> </w:t>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Tỉnh An Giang; vanbanphapluat.co</dc:creator>
  <dc:description>Xem chi tiết và tải về văn bản tại đây: http://vanbanphapluat.co/quyet-dinh-2030-2005-qd-ubnd-thuc-hien-kham-chua-benh-khong-tra-tien-tai-co-so-y-te-cong-lap-tre-em-duoi-sau-tuoi-trong-tinh-an-giang</dc:description>
  <cp:keywords>Quyết định; 2030/2005/QĐ-UBND; Tỉnh An Giang; Lê Minh Tùng; Thể thao - Y tế</cp:keywords>
  <dc:language>en-US</dc:language>
  <cp:lastModifiedBy>Thư viện vanbanphapluat.co</cp:lastModifiedBy>
  <dcterms:modified xsi:type="dcterms:W3CDTF">2017-08-07T18:26:00Z</dcterms:modified>
  <cp:revision>2</cp:revision>
  <dc:subject>Quyết định 2030/2005/QĐ-UBND  thực hiện khám chữa bệnh không trả tiền tại cơ sở y tế công lập trẻ em dưới sáu tuổi trong tỉnh An Giang</dc:subject>
  <dc:title>Quyết định 2030/2005/QĐ-UBND</dc:title>
</cp:coreProperties>
</file>