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2/2005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7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HIỆP ĐỊNH HỢP TÁC VỀ CON NUÔI GIỮA CỘNG HOÀ XÃ HỘI CHỦ NGHĨA VIỆT NAM VÀ HỢP CHỦNG QUỐC HOA KỲ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Pháp lệnh về ký kết và thực hiện Điều ước quốc tế ngày 20 tháng 8 năm 1998;</w:t>
        <w:br/>
        <w:t xml:space="preserve">Theo đề nghị của Bộ trưởng Bộ Tư pháp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Phê duyệt Hiệp định hợp tác về con nuôi giữa Cộng hoà Xã hội chủ nghĩa Việt Nam và Hợp chủng quốc Hoa kỳ ký ngày 21 tháng 6 năm 2005, tại Washington D.C. (Hoa Kỳ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>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Bộ Ngoại giao làm các thủ tục đối ngoại để Hiệp định có hiệu lực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7:00Z</dcterms:created>
  <dc:creator>Thủ tướng Chính phủ; vanbanphapluat.co</dc:creator>
  <dc:description>Xem chi tiết và tải về văn bản tại đây: http://vanbanphapluat.co/quyet-dinh-082-2005-qd-ttg-hiep-dinh-hop-tac-con-nuoi-giua-viet-nam-hoa-ky</dc:description>
  <cp:keywords>Quyết định; 182/2005/QĐ-TTG; Thủ tướng Chính phủ; Phan Văn Khải; Quyền dân sự</cp:keywords>
  <dc:language>en-US</dc:language>
  <cp:lastModifiedBy>Thư viện vanbanphapluat.co</cp:lastModifiedBy>
  <dcterms:modified xsi:type="dcterms:W3CDTF">2017-08-07T18:27:00Z</dcterms:modified>
  <cp:revision>2</cp:revision>
  <dc:subject>Quyết định 082/2005/QĐ-TTg  hiệp định hợp tác con nuôi giữa Việt Nam Hoa Kỳ</dc:subject>
  <dc:title>Quyết định 182/2005/QĐ-TTG</dc:title>
</cp:coreProperties>
</file>