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LÀO CA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2005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21 tháng 7 năm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PHÊ CHUẨN GIÁ CÁC LOẠI ĐẤT TRÊN ĐỊA BÀN TỈNH LÀO C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LÀO CAI</w:t>
        <w:br/>
        <w:t>KHÓA XIII - KỲ HỌP THỨ 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Từ ngày 18 đến ngày 20 tháng 7 năm 2005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số 13/2003/QH11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188/2004/NĐ-CP, ngày 16/11/2004 của Chính phủ về phương pháp xác định giá đất và khung giá các loại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920/TTr-UBND ngày 01/7/2005 của UBND tỉnh Lào Cai về việc đề nghị phê duyệt điều chỉnh giá các loại đất trên địa bàn tỉnh; Báo cáo thẩm tra số 26/BC-BKT&amp;NS ngày 15/7/2005 của Ban Kinh tế và Ngân sách HĐND tỉnh và ý kiến của Đại biểu HĐND tỉnh dự kỳ họ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HĐND tỉnh khoá XIII - Kỳ họp thứ 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 HĐND tỉnh nhất trí:</w:t>
      </w:r>
    </w:p>
    <w:p>
      <w:pPr>
        <w:pStyle w:val="Normal"/>
        <w:spacing w:before="0" w:after="120"/>
        <w:rPr/>
      </w:pPr>
      <w:r>
        <w:rPr/>
        <w:t>1. Phê chuẩn giá các loại đất theo thỏa thuận của Thường trực HĐND tỉnh tại văn bản số 14/CV-TT-HĐND ngày 21/02/2005.</w:t>
      </w:r>
    </w:p>
    <w:p>
      <w:pPr>
        <w:pStyle w:val="Normal"/>
        <w:spacing w:before="0" w:after="120"/>
        <w:rPr/>
      </w:pPr>
      <w:r>
        <w:rPr/>
        <w:t>2. Phê chuẩn nội dung điều chỉnh quy định giá các loại đất theo Tờ trình số 920/TTr-UBND ngày 01/7/2005 của UBND tỉnh Lào Cai, cụ thể như sau:</w:t>
      </w:r>
    </w:p>
    <w:p>
      <w:pPr>
        <w:pStyle w:val="Normal"/>
        <w:spacing w:before="0" w:after="120"/>
        <w:rPr/>
      </w:pPr>
      <w:r>
        <w:rPr/>
        <w:t>2.1. Về hiệu lực thi hành áp dụng giá các loại đất từ ngày 01/01/2005.</w:t>
      </w:r>
    </w:p>
    <w:p>
      <w:pPr>
        <w:pStyle w:val="Normal"/>
        <w:spacing w:before="0" w:after="120"/>
        <w:rPr/>
      </w:pPr>
      <w:r>
        <w:rPr/>
        <w:t>2.2. Hạn mức đất bồi thường được xác định là: bồi thường toàn bộ giá đất đô thị theo diện tích có giấy CNQSD đất với giá đất là 200.000đ/m2 (vị trí 1 của đường loại 12 thành phố Lào Cai). Nếu không có giấy CNQSD đất thì tính theo hạn mức đất ở đô thị do tỉnh quy định.</w:t>
      </w:r>
    </w:p>
    <w:p>
      <w:pPr>
        <w:pStyle w:val="Normal"/>
        <w:spacing w:before="0" w:after="120"/>
        <w:rPr/>
      </w:pPr>
      <w:r>
        <w:rPr/>
        <w:t>2.3. Bổ sung giá đất cụ thể trên địa bàn thành phố Lào Cai chi tiết đến đường phố loại 12, với mức giá vị trí 1 là 200.000đ/m2. Đường đã được đầu tư rải nhựa, cấp phối có nền đường từ 3,5 m trở lên thì giá đất ở vị trí 1 là 300.000 đến 400.000 đ/m2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Hội đồng nhân dân tỉnh giao cho:</w:t>
      </w:r>
    </w:p>
    <w:p>
      <w:pPr>
        <w:pStyle w:val="Normal"/>
        <w:spacing w:before="0" w:after="120"/>
        <w:rPr/>
      </w:pPr>
      <w:r>
        <w:rPr/>
        <w:t>- UBND tỉnh chịu trách nhiệm tổ chức thực hiện Nghị quyết này;</w:t>
      </w:r>
    </w:p>
    <w:p>
      <w:pPr>
        <w:pStyle w:val="Normal"/>
        <w:spacing w:before="0" w:after="120"/>
        <w:rPr/>
      </w:pPr>
      <w:r>
        <w:rPr/>
        <w:t>- Thường trực HĐND tỉnh, các Ban HDND tỉnh và các đại biểu HĐND tỉnh có trách nhiệm giám sát việc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tỉnh Lào Cai khóa XIII -Kỳ họp thứ 4 thông qua ngày 20 tháng 7 năm 2005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Giàng Seo Phử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7:00Z</dcterms:created>
  <dc:creator>Tỉnh Lào Cai; vanbanphapluat.co</dc:creator>
  <dc:description>Xem chi tiết và tải về văn bản tại đây: http://vanbanphapluat.co/nghi-quyet-09-2005-nq-hdnd-phe-chuan-gia-dat-tren-dia-ban-tinh-lao-cai</dc:description>
  <cp:keywords>Nghị quyết; 09/2005/NQ-HĐND; Tỉnh Lào Cai; Giàng Seo Phử; Bất động sản</cp:keywords>
  <dc:language>en-US</dc:language>
  <cp:lastModifiedBy>Thư viện vanbanphapluat.co</cp:lastModifiedBy>
  <dcterms:modified xsi:type="dcterms:W3CDTF">2017-08-07T18:27:00Z</dcterms:modified>
  <cp:revision>2</cp:revision>
  <dc:subject>Nghị quyết 09/2005/NQ-HĐND phê chuẩn giá đất trên địa bàn tỉnh Lào Cai</dc:subject>
  <dc:title>Nghị quyết 09/2005/NQ-HĐND</dc:title>
</cp:coreProperties>
</file>