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7/2005/QĐ-UBND </w:t>
            </w:r>
          </w:p>
        </w:tc>
        <w:tc>
          <w:tcPr>
            <w:tcW w:w="6354" w:type="dxa"/>
            <w:tcBorders/>
          </w:tcPr>
          <w:p>
            <w:pPr>
              <w:pStyle w:val="Normal"/>
              <w:jc w:val="right"/>
              <w:rPr/>
            </w:pPr>
            <w:r>
              <w:rPr>
                <w:i/>
                <w:iCs/>
              </w:rPr>
              <w:t>TP. Hồ Chí Minh, ngày 22 tháng 07 năm 2005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GIAO CHỈ TIÊU CHO VAY, THU HỒI VỐN VÀ GIẢI QUYẾT VIỆC LÀM TỪ NGUỒN QUỸ QUỐC GIA VỀ VIỆC LÀM NĂM 2005</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71/2005/QĐ-TTg ngày 05 tháng 4 năm 2005 của Thủ tướng Chính phủ về cơ chế quản lý, điều hành vốn cho vay của Quỹ Quốc gia về việc làm;</w:t>
        <w:br/>
        <w:t xml:space="preserve">Xét Tờ trình số 2869/TT-LĐTBXH ngày 18 tháng 7 năm 2005 của Sở Lao động-Thương binh và Xã hội thành phố;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Nay giao chỉ tiêu cho vay, thu hồi vốn và giải quyết việc làm từ nguồn Quỹ Quốc gia về việc làm năm 2005 cho các quận-huyện theo biểu tổng hợp đính kèm.</w:t>
      </w:r>
    </w:p>
    <w:p>
      <w:pPr>
        <w:pStyle w:val="Normal"/>
        <w:spacing w:before="0" w:after="120"/>
        <w:rPr/>
      </w:pPr>
      <w:r>
        <w:rPr>
          <w:b/>
          <w:bCs/>
        </w:rPr>
        <w:t>Điều 2.</w:t>
      </w:r>
      <w:r>
        <w:rPr/>
        <w:t xml:space="preserve"> Giao Sở Lao động-Thương binh và Xã hội, Sở Tài chính, Sở Kế hoạch và Đầu tư, Chi nhánh Ngân hàng Chính sách-xã hội thành phố Hồ Chí Minh và Ủy ban nhân dân các quận-huyện chịu trách nhiệm kiểm tra, giám sát việc thực hiện. Định kỳ hàng tháng, quý các quận-huyện báo cáo tiến độ cho vay và thu hồi vốn, số lao động được trợ vốn có việc làm về Sở Lao động-Thương binh và Xã hội để tổng hợp báo cáo Ủy ban nhân dân thành phố.</w:t>
      </w:r>
    </w:p>
    <w:p>
      <w:pPr>
        <w:pStyle w:val="Normal"/>
        <w:spacing w:before="0" w:after="120"/>
        <w:rPr/>
      </w:pPr>
      <w:r>
        <w:rPr>
          <w:b/>
          <w:bCs/>
        </w:rPr>
        <w:t>Điều 3.</w:t>
      </w:r>
      <w:r>
        <w:rPr/>
        <w:t xml:space="preserve"> Chánh Văn phòng Hội đồng nhân dân và Ủy ban nhân dân thành phố, Thủ trưởng các Sở, Ngành thành phố có liên quan, các tổ chức đoàn thể và Chủ tịch Ủy ban nhân dân các quận-huyệ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16"/>
              </w:rPr>
            </w:pPr>
            <w:r>
              <w:rPr>
                <w:sz w:val="16"/>
              </w:rPr>
              <w:t xml:space="preserve">Nơi nhận : </w:t>
              <w:br/>
              <w:t>- Như điều 3;</w:t>
              <w:br/>
              <w:t>- Bộ LĐ-TBXH ;</w:t>
              <w:br/>
              <w:t>- Ngân hàng CS-XH Việt Nam;</w:t>
              <w:br/>
              <w:t>- Thường trực Thành ủy ;</w:t>
              <w:br/>
              <w:t>- TT/HĐND.TP, TT/UBND.TP ;</w:t>
              <w:br/>
              <w:t>- Sở LĐTB&amp;XH, Sở TC;</w:t>
              <w:br/>
              <w:t xml:space="preserve">- Sở Kế hoạch và Đầu tư; </w:t>
              <w:br/>
              <w:t xml:space="preserve">- Ngân hàng CS-XH chi nhánh TPHCM; </w:t>
              <w:br/>
              <w:t xml:space="preserve">- Các Đoàn thể TP; </w:t>
              <w:br/>
              <w:t>- VPHĐ-UB : PVP/VX, TM;</w:t>
              <w:br/>
              <w:t>- Tổ VX, TM;</w:t>
              <w:br/>
              <w:t>- Lưu(VX-LC) T.</w:t>
              <w:br/>
              <w:br/>
            </w:r>
          </w:p>
        </w:tc>
        <w:tc>
          <w:tcPr>
            <w:tcW w:w="4644" w:type="dxa"/>
            <w:tcBorders/>
          </w:tcPr>
          <w:p>
            <w:pPr>
              <w:pStyle w:val="Normal"/>
              <w:jc w:val="center"/>
              <w:rPr/>
            </w:pPr>
            <w:r>
              <w:rPr>
                <w:b/>
                <w:bCs/>
              </w:rPr>
              <w:t>TM. ỦY BAN NHÂN DÂN THÀNH PHỐ</w:t>
            </w:r>
            <w:r>
              <w:rPr/>
              <w:t xml:space="preserve"> </w:t>
              <w:br/>
            </w:r>
            <w:r>
              <w:rPr>
                <w:b/>
                <w:bCs/>
              </w:rPr>
              <w:t>KT. CHỦ TỊCH</w:t>
            </w:r>
            <w:r>
              <w:rPr/>
              <w:t xml:space="preserve"> </w:t>
              <w:br/>
            </w:r>
            <w:r>
              <w:rPr>
                <w:b/>
                <w:bCs/>
              </w:rPr>
              <w:t>PHÓ CHỦ TỊCH</w:t>
            </w:r>
            <w:r>
              <w:rPr/>
              <w:t xml:space="preserve"> </w:t>
              <w:br/>
              <w:br/>
              <w:br/>
              <w:br/>
              <w:t> </w:t>
              <w:br/>
            </w:r>
            <w:r>
              <w:rPr>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hành phố Hồ Chí Minh; vanbanphapluat.co</dc:creator>
  <dc:description>Xem chi tiết và tải về văn bản tại đây: http://vanbanphapluat.co/quyet-dinh-127-2005-qd-ubnd-giao-chi-tieu-cho-vay-thu-hoi-von-giai-quyet-viec-lam-tu-nguon-quy-quoc-gia-ve-viec-lam-nam-2005</dc:description>
  <cp:keywords>Quyết định; 127/2005/QĐ-UBND; Thành phố Hồ Chí Minh; Nguyễn Thành Tài; Tài chính nhà nước; Lao động - Tiền lương</cp:keywords>
  <dc:language>en-US</dc:language>
  <cp:lastModifiedBy>Thư viện vanbanphapluat.co</cp:lastModifiedBy>
  <dcterms:modified xsi:type="dcterms:W3CDTF">2017-08-07T18:27:00Z</dcterms:modified>
  <cp:revision>2</cp:revision>
  <dc:subject>Quyết định 127/2005/QĐ-UBND giao chỉ tiêu cho vay thu hồi vốn giải quyết việc làm từ nguồn Quỹ Quốc gia về việc làm năm 2005</dc:subject>
  <dc:title>Quyết định 127/2005/QĐ-UBND</dc:title>
</cp:coreProperties>
</file>