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3/2005/QĐ-BNN </w:t>
            </w:r>
          </w:p>
        </w:tc>
        <w:tc>
          <w:tcPr>
            <w:tcW w:w="6354" w:type="dxa"/>
            <w:tcBorders/>
          </w:tcPr>
          <w:p>
            <w:pPr>
              <w:pStyle w:val="Normal"/>
              <w:jc w:val="right"/>
              <w:rPr>
                <w:i/>
                <w:i/>
                <w:iCs/>
              </w:rPr>
            </w:pPr>
            <w:r>
              <w:rPr>
                <w:i/>
                <w:iCs/>
              </w:rPr>
              <w:t xml:space="preserve">Hà Nội, ngày 22 tháng 07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SỐ 43/2005/QĐ-BNN, NGÀY 22 THÁNG 07 NĂM 2005 CHUYỂN BỘ PHẬN THỐNG KÊ TỪ VỤ KẾ HOẠCH SANG TRUNG TÂM TIN HỌC</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ô Nông nghiệp và Phát triển nông thôn;</w:t>
        <w:br/>
        <w:t>Xét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uyển bộ phận Thống kê từ Vụ Kế hoạch sang Trung tâm Tin học gồm nhiệm vụ, lao động, hồ sơ tài liệu, dự án và kinh phí được giao và hiên có.</w:t>
      </w:r>
    </w:p>
    <w:p>
      <w:pPr>
        <w:pStyle w:val="Normal"/>
        <w:spacing w:before="0" w:after="120"/>
        <w:rPr/>
      </w:pPr>
      <w:r>
        <w:rPr>
          <w:b/>
          <w:bCs/>
        </w:rPr>
        <w:t>Điều 2</w:t>
      </w:r>
      <w:r>
        <w:rPr/>
        <w:t>: Giao Vụ trưởng Vụ Kế hoạch và Giám đốc Trung tâm Tin học tiến hành bàn giao và tiếp nhận toàn bộ bộ phận Thống kê thuộc Vụ Kế hoạch.</w:t>
      </w:r>
    </w:p>
    <w:p>
      <w:pPr>
        <w:pStyle w:val="Normal"/>
        <w:spacing w:before="0" w:after="120"/>
        <w:rPr/>
      </w:pPr>
      <w:r>
        <w:rPr/>
        <w:t>Giao cho Chánh Văn phòng và các Vụ chức năng thuộc Bộ theo chức năng hướng dẫn hai đơn vị tiến hành bàn giao và tiếp nhận bộ phận Thống kê theo phân cấp hiện hà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 xml:space="preserve">Bãi bỏ các </w:t>
      </w:r>
      <w:bookmarkStart w:id="0" w:name="dc_1"/>
      <w:r>
        <w:rPr/>
        <w:t>điểm: a (phần hướng dẫn của điểm a), b, c và d khoản 5 Điều 2 của Quyết định số 81/2003/QĐ-BNN</w:t>
      </w:r>
      <w:bookmarkEnd w:id="0"/>
      <w:r>
        <w:rPr/>
        <w:t xml:space="preserve"> ngày 04/9/2003 của Bộ trưởng Bộ Nông nghiệp và Phát triển nông thôn Quy định chức năng, nhiệm vụ, quyền hạn và tổ chức bộ máy của Vụ Kế hoạch.</w:t>
      </w:r>
    </w:p>
    <w:p>
      <w:pPr>
        <w:pStyle w:val="Normal"/>
        <w:spacing w:before="0" w:after="120"/>
        <w:rPr/>
      </w:pPr>
      <w:r>
        <w:rPr>
          <w:b/>
          <w:bCs/>
        </w:rPr>
        <w:t xml:space="preserve">Điều 4: </w:t>
      </w:r>
      <w:r>
        <w:rPr/>
        <w:t>Chánh Văn phòng, Vụ trưởng Vụ Tổ chức cán bộ, Thủ trưởng các cơ quan, đơn vị có liên quan thuộc Bộ, Vụ trưởng Vụ Kế hoạch và Giám đốc Trung tâm Tin họ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br/>
              <w:br/>
              <w:br/>
              <w:br/>
              <w:br/>
              <w:t>Cao Đức Phát</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Nông nghiệp và Phát triển nông thôn; vanbanphapluat.co</dc:creator>
  <dc:description>Xem chi tiết và tải về văn bản tại đây: http://vanbanphapluat.co/quyet-dinh-43-2005-qd-bnn-chuyen-bo-phan-thong-ke-tu-vu-ke-hoach-sang-trung-tam-tin-hoc</dc:description>
  <cp:keywords>Quyết định; 43/2005/QĐ-BNN; Bộ Nông nghiệp và Phát triển nông thôn; Cao Đức Phát; Bộ máy hành chính; Công nghệ thông tin</cp:keywords>
  <dc:language>en-US</dc:language>
  <cp:lastModifiedBy>Thư viện vanbanphapluat.co</cp:lastModifiedBy>
  <dcterms:modified xsi:type="dcterms:W3CDTF">2017-08-07T18:27:00Z</dcterms:modified>
  <cp:revision>2</cp:revision>
  <dc:subject>Quyết định 43/2005/QĐ-BNN  chuyển bộ phận Thống kê từ Vụ Kế hoạch sang Trung tâm Tin học</dc:subject>
  <dc:title>Quyết định 43/2005/QĐ-BNN</dc:title>
</cp:coreProperties>
</file>