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52/2005/QD-BTC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25,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ABROGATING QUOTA FEES FOR TEXTILES AND GARMENTS EXPORTED TO THE U.S. MARKE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FINANCE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's Decree No. 77/2003/ND-CP of July 1, 2003, defining the functions, tasks, powers and organizational structure of the Ministry of Finance;</w:t>
        <w:br/>
        <w:t>Pursuant to the Government's Decree No. 57/2002/ND-CP of June 3, 2002, detailing the implementation of the Ordinance on Charges and Fees;</w:t>
        <w:br/>
        <w:t>After obtaining the Trade Ministry's opinions in Official Letter No. 0695 TM/DM of June 13, 2005;</w:t>
        <w:br/>
        <w:t>At the proposal of the Director of the Tax Policy Departmen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</w:rPr>
        <w:t>Article 1.-</w:t>
      </w:r>
      <w:r>
        <w:rPr/>
        <w:t xml:space="preserve"> To abrogate the quota fees for textiles and garments exported to the U.S. market provided for in the Finance Minister's Decision No. 79/2004/QD-BTC of October 11, 2004, promulgating the Table of quota fee rates for textiles and garments exported to the U.S. market.</w:t>
      </w:r>
    </w:p>
    <w:p>
      <w:pPr>
        <w:pStyle w:val="Normal"/>
        <w:spacing w:before="0" w:after="120"/>
        <w:rPr/>
      </w:pPr>
      <w:r>
        <w:rPr>
          <w:b/>
          <w:bCs/>
        </w:rPr>
        <w:t>Article 2.-</w:t>
      </w:r>
      <w:r>
        <w:rPr/>
        <w:t xml:space="preserve"> This Decision takes effect 15 days after its publication in "CONG BAO."</w:t>
      </w:r>
    </w:p>
    <w:p>
      <w:pPr>
        <w:pStyle w:val="Normal"/>
        <w:spacing w:before="0" w:after="120"/>
        <w:rPr/>
      </w:pPr>
      <w:r>
        <w:rPr>
          <w:b/>
          <w:bCs/>
        </w:rPr>
        <w:t>Article 3.-</w:t>
      </w:r>
      <w:r>
        <w:rPr/>
        <w:t xml:space="preserve"> Traders exporting textiles and garments that liable to quota fees for textiles and garments exported to the U.S. market under the Finance Minister's Decision No. 79/2004/QD-BTC of October 11, 2004, units assigned by the Trade Ministry to collect fees, and concerned agencies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FINANCE</w:t>
              <w:br/>
              <w:t>VICE MINISTER</w:t>
              <w:br/>
              <w:br/>
              <w:br/>
              <w:br/>
              <w:br/>
              <w:t>Truong Chi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8:00Z</dcterms:created>
  <dc:creator>Bộ Tài chính; vanbanphapluat.co</dc:creator>
  <dc:description>Xem chi tiết và tải về văn bản tại đây: http://vanbanphapluat.co/decision-no-52-2005-qd-btc-of-july-25-2005-abrogating-quota-fees-for-textiles-and-garments-exported-to-the-u-s-market</dc:description>
  <cp:keywords>Quyết định; 52/2005/QD-BTC; Bộ Tài chính; Trương Chí Trung; Thương mại; Thuế - Phí - Lệ Phí; Xuất nhập khẩu</cp:keywords>
  <dc:language>en-US</dc:language>
  <cp:lastModifiedBy>Thư viện vanbanphapluat.co</cp:lastModifiedBy>
  <dcterms:modified xsi:type="dcterms:W3CDTF">2017-08-15T10:29:00Z</dcterms:modified>
  <cp:revision>3</cp:revision>
  <dc:subject>Decision No. 52/2005/QD-BTC of July 25, 2005 abrogating quota fees for textiles and garments exported to The U.S. Market</dc:subject>
  <dc:title>Quyết định 52/2005/QD-BTC</dc:title>
</cp:coreProperties>
</file>