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52/2005/QĐ-BTC</w:t>
            </w:r>
          </w:p>
        </w:tc>
        <w:tc>
          <w:tcPr>
            <w:tcW w:w="6226" w:type="dxa"/>
            <w:tcBorders/>
          </w:tcPr>
          <w:p>
            <w:pPr>
              <w:pStyle w:val="Normal"/>
              <w:jc w:val="right"/>
              <w:rPr>
                <w:i/>
                <w:i/>
                <w:iCs/>
              </w:rPr>
            </w:pPr>
            <w:r>
              <w:rPr>
                <w:i/>
                <w:iCs/>
              </w:rPr>
              <w:t>Hà Nội, ngày 25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LỆ PHÍ HẠN NGẠCH XUẤT KHẨU HÀNG DỆT, MAY SANG THỊ TRƯỜNG HOA KỲ</w:t>
      </w:r>
    </w:p>
    <w:p>
      <w:pPr>
        <w:pStyle w:val="Normal"/>
        <w:spacing w:before="0" w:after="120"/>
        <w:jc w:val="center"/>
        <w:rPr/>
      </w:pPr>
      <w:r>
        <w:rPr>
          <w:b/>
          <w:bCs/>
        </w:rPr>
        <w:t>BỘ TRƯỞNG BỘ TÀI CHÍNH</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br/>
        <w:t>Căn cứ Nghị định số 57/2002/NĐ-CP ngày 03/6/2002 của Chính phủ quy định chi tiết thi hành Pháp lệnh phí và lệ phí;</w:t>
        <w:br/>
        <w:t>Sau khi có ý kiến của Bộ Thương mại tại Công văn số 0695 TM/DM ngày 13/06/2005;</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ãi bỏ lệ phí hạn ngạch xuất khẩu hàng dệt, may sang thị trường Hoa Kỳ quy định tại Quyết định số 79/2004/QĐ-BTC ngày 11/10/2004 của Bộ trưởng Bộ Tài chính về việc ban hành biểu mức thu lệ phí hạn ngạch xuất khẩu hàng dệt, may sang thị trường Hoa Kỳ. </w:t>
      </w:r>
    </w:p>
    <w:p>
      <w:pPr>
        <w:pStyle w:val="Normal"/>
        <w:spacing w:before="0" w:after="120"/>
        <w:rPr/>
      </w:pPr>
      <w:r>
        <w:rPr>
          <w:b/>
          <w:bCs/>
        </w:rPr>
        <w:t xml:space="preserve">Điều 2. </w:t>
      </w:r>
      <w:r>
        <w:rPr/>
        <w:t xml:space="preserve">Quyết định này có hiệu lực sau 15 ngày, kể từ ngày đăng công báo. </w:t>
      </w:r>
    </w:p>
    <w:p>
      <w:pPr>
        <w:pStyle w:val="Normal"/>
        <w:spacing w:before="0" w:after="120"/>
        <w:rPr/>
      </w:pPr>
      <w:r>
        <w:rPr>
          <w:b/>
          <w:bCs/>
        </w:rPr>
        <w:t xml:space="preserve">Điều 3. </w:t>
      </w:r>
      <w:r>
        <w:rPr/>
        <w:t xml:space="preserve">Thương nhân xuất khẩu hàng dệt, may thuộc đối tượng nộp lệ phí hạn ngạch xuất khẩu hàng dệt, may sang thị trường Hoa Kỳ theo Quyết định số 79/2004/QĐ-BTC ngày 11/10/2004 của Bộ trưởng Bộ Tài chính và đơn vị được Bộ Thương mại giao nhiệm vụ tổ chức thu lệ phí và các cơ quan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Bộ Tài chính; vanbanphapluat.co</dc:creator>
  <dc:description>Xem chi tiết và tải về văn bản tại đây: http://vanbanphapluat.co/quyet-dinh-52-2005-qd-btc-bai-bo-le-phi-han-ngach-xuat-khau-hang-det-may-sang-thi-truong-hoa-ky</dc:description>
  <cp:keywords>Quyết định; 52/2005/QĐ-BTC; Bộ Tài chính; Trương Chí Trung; Thương mại; Thuế - Phí - Lệ Phí; Xuất nhập khẩu</cp:keywords>
  <dc:language>en-US</dc:language>
  <cp:lastModifiedBy>Thư viện vanbanphapluat.co</cp:lastModifiedBy>
  <dcterms:modified xsi:type="dcterms:W3CDTF">2017-08-07T18:28:00Z</dcterms:modified>
  <cp:revision>2</cp:revision>
  <dc:subject>Quyết định 52/2005/QĐ-BTC bãi bỏ lệ phí hạn ngạch xuất khẩu hàng dệt, may sang thị trường Hoa Kỳ</dc:subject>
  <dc:title>Quyết định 52/2005/QĐ-BTC</dc:title>
</cp:coreProperties>
</file>