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18/QĐ-TTg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5 tháng 07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BỔ NHIỆM ÔNG TRỊNH QUÂN HUẤN GIỮ CHỨC THỨ TRƯỞNG BỘ Y TẾ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  <w:t>Căn cứ kết luận của Ban Bí thư tại văn bản số 7119-CVNS/BTCTW ngày 22 tháng 7 năm 2005;</w:t>
        <w:br/>
        <w:t>Xét tờ trình của Bộ trưởng Bộ Y tế tại văn bản số 25/TTr-BCSĐ ngày 24 tháng 2 năm 2005; của Bộ trưởng Bộ Nội vụ tại văn bản số 682/TTr-BNV ngày 31 tháng 3 năm 2005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 xml:space="preserve"> . Bổ nhiệm có thời hạn ông Trịnh Quân Huấn, Cục trưởng Cục Y tế dự phòng và Phòng chống HIV/AUDS, giữ chức Thứ trưởng Bộ Y tế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 xml:space="preserve"> . Bộ trưởng Bộ Nội vụ, Bộ trưởng Bộ Y tế và ông Trịnh Quân Huấ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/>
              <w:t xml:space="preserve"> </w:t>
              <w:br/>
              <w:br/>
              <w:br/>
              <w:br/>
              <w:br/>
            </w:r>
            <w:r>
              <w:rPr>
                <w:b/>
                <w:bCs/>
              </w:rPr>
              <w:t>Phan Văn Khải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28:00Z</dcterms:created>
  <dc:creator>Thủ tướng Chính phủ; vanbanphapluat.co</dc:creator>
  <dc:description>Xem chi tiết và tải về văn bản tại đây: http://vanbanphapluat.co/quyet-dinh-718-2005-qd-ttg-bo-nhiem-ong-trinh-quan-huan-giu-chuc-thu-truong-bo-y-te</dc:description>
  <cp:keywords>Quyết định; 718/QĐ-TTg; Thủ tướng Chính phủ; Phan Văn Khải; Bộ máy hành chính; Thể thao - Y tế</cp:keywords>
  <dc:language>en-US</dc:language>
  <cp:lastModifiedBy>Thư viện vanbanphapluat.co</cp:lastModifiedBy>
  <dcterms:modified xsi:type="dcterms:W3CDTF">2017-08-07T18:28:00Z</dcterms:modified>
  <cp:revision>2</cp:revision>
  <dc:subject>Quyết định 718/2005/QĐ-TTg bổ nhiệm ông Trịnh Quân Huấn giữ chức Thứ trưởng Bộ Y tế</dc:subject>
  <dc:title>Quyết định 718/QĐ-TTg</dc:title>
</cp:coreProperties>
</file>