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6"/>
        <w:gridCol w:w="6354"/>
      </w:tblGrid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UỶ BAN NHÂN DÂN </w:t>
            </w:r>
            <w:r>
              <w:rPr/>
              <w:br/>
            </w:r>
            <w:r>
              <w:rPr>
                <w:b/>
                <w:bCs/>
              </w:rPr>
              <w:t>TỈNH AN GIANG</w:t>
              <w:br/>
            </w:r>
            <w:r>
              <w:rPr/>
              <w:t xml:space="preserve">******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</w:r>
            <w:r>
              <w:rPr/>
              <w:t xml:space="preserve">******** </w:t>
            </w:r>
          </w:p>
        </w:tc>
      </w:tr>
      <w:tr>
        <w:trPr/>
        <w:tc>
          <w:tcPr>
            <w:tcW w:w="30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ố: 2170/2005/QĐ-UBND </w:t>
            </w:r>
          </w:p>
        </w:tc>
        <w:tc>
          <w:tcPr>
            <w:tcW w:w="6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Long Xuyên, ngày 27 tháng 07 năm 2005 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BAN HÀNH ĐỀ ÁN "THỰC HIỆN MỤC TIÊU MỨC CHẤT LƯỢNG TỐI THIỂU TRƯỜNG TIỂU HỌC TỈNH AN GIANG TỪ NAY ĐẾN NĂM 2008"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ỦY BAN NHÂN DÂN TỈNH AN GIANG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Uỷ ban nhân dân được Quốc hội thông qua ngày 26 tháng 11 năm 2003;</w:t>
        <w:br/>
        <w:t>Căn cứ Quyết định số 48/2003/QĐ-BGD&amp;ĐT, ngày 24/10/2003 của Bộ trưởng Bộ Giáo dục&amp; Đào tạo về qui định Mức chất lượng tối thiểu của các trường, điểm trường và lớp học ở bậc tiểu học;</w:t>
        <w:br/>
        <w:t>Căn cứ Nghị quyết số 03/2005/NQ-HĐND, ngày 29/6/2005 của Hội đồng nhân dân tỉnh An Giang khóa VII, kỳ họp thứ 4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an hành kèm theo Quyết định này Đề án "Thực hiện mục tiêu mức chất lượng tối thiểu trường tiểu học tỉnh An Giang từ nay đến năm 2008"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sau 10 ngày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3. </w:t>
      </w:r>
      <w:r>
        <w:rPr/>
        <w:t>Chánh Văn phòng UBND tỉnh, Thủ trưởng</w:t>
      </w:r>
      <w:r>
        <w:rPr>
          <w:b/>
          <w:bCs/>
        </w:rPr>
        <w:t xml:space="preserve"> </w:t>
      </w:r>
      <w:r>
        <w:rPr/>
        <w:t>các Sở, ngành liên quan, Chủ tịch UBND các huyện, thị, thành phố chịu trách nhiệm thi hành quyết định này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M.ỦY BAN NHÂN DÂN TỈNH</w:t>
            </w:r>
            <w:r>
              <w:rPr/>
              <w:br/>
            </w:r>
            <w:r>
              <w:rPr>
                <w:b/>
                <w:bCs/>
              </w:rPr>
              <w:t>KT.CHỦ TỊCH</w:t>
            </w:r>
            <w:r>
              <w:rPr/>
              <w:br/>
            </w:r>
            <w:r>
              <w:rPr>
                <w:b/>
                <w:bCs/>
              </w:rPr>
              <w:t>PHÓ CHỦ TỊCH</w:t>
            </w:r>
            <w:r>
              <w:rPr/>
              <w:br/>
            </w:r>
            <w:r>
              <w:rPr>
                <w:b/>
                <w:bCs/>
              </w:rPr>
              <w:br/>
              <w:br/>
              <w:br/>
              <w:br/>
              <w:t>Lê Minh Tùng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8:28:00Z</dcterms:created>
  <dc:creator>Tỉnh An Giang; vanbanphapluat.co</dc:creator>
  <dc:description>Xem chi tiết và tải về văn bản tại đây: http://vanbanphapluat.co/quyet-dinh-2170-2005-qd-ubnd-de-an-thuc-hien-muc-tieu-muc-chat-luong-toi-thieu-truong-tieu-hoc-an-giang-tu-nay-den-nam-2008</dc:description>
  <cp:keywords>Quyết định; 2170/2005/QĐ-UBND; Tỉnh An Giang; Lê Minh Tùng; Giáo dục</cp:keywords>
  <dc:language>en-US</dc:language>
  <cp:lastModifiedBy>Thư viện vanbanphapluat.co</cp:lastModifiedBy>
  <dcterms:modified xsi:type="dcterms:W3CDTF">2017-08-07T18:28:00Z</dcterms:modified>
  <cp:revision>2</cp:revision>
  <dc:subject>Quyết định 2170/2005/QĐ-UBND Đề án Thực hiện mục tiêu mức chất lượng tối thiểu trường tiểu học An Giang từ nay đến năm 2008</dc:subject>
  <dc:title>Quyết định 2170/2005/QĐ-UBND</dc:title>
</cp:coreProperties>
</file>