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bookmarkStart w:id="0" w:name="VNS064B"/>
            <w:bookmarkStart w:id="1" w:name="VNS00E3"/>
            <w:bookmarkEnd w:id="1"/>
            <w:r>
              <w:rPr>
                <w:b/>
                <w:bCs/>
                <w:sz w:val="20"/>
              </w:rPr>
              <w:t>HỘI ĐỒNG NHÂN DÂN</w:t>
              <w:br/>
              <w:t>TỈNH LÂM ĐỒNG</w:t>
            </w:r>
            <w:bookmarkEnd w:id="0"/>
            <w:r>
              <w:rPr>
                <w:b/>
                <w:bCs/>
                <w:sz w:val="20"/>
              </w:rPr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Số: 35/2005/NQ-HĐND.KVII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Đà Lạt, ngày 29 tháng 07 năm 2005 </w:t>
            </w:r>
          </w:p>
        </w:tc>
      </w:tr>
    </w:tbl>
    <w:p>
      <w:pPr>
        <w:pStyle w:val="Normal"/>
        <w:spacing w:before="120" w:after="280"/>
        <w:rPr>
          <w:b/>
          <w:b/>
          <w:bCs/>
          <w:sz w:val="20"/>
        </w:rPr>
      </w:pPr>
      <w:r>
        <w:rPr>
          <w:b/>
          <w:bCs/>
          <w:sz w:val="20"/>
        </w:rPr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 xml:space="preserve">NGHỊ QUYẾT </w:t>
      </w:r>
    </w:p>
    <w:p>
      <w:pPr>
        <w:pStyle w:val="Normal"/>
        <w:spacing w:before="120" w:after="280"/>
        <w:jc w:val="center"/>
        <w:rPr>
          <w:sz w:val="20"/>
        </w:rPr>
      </w:pPr>
      <w:r>
        <w:rPr>
          <w:sz w:val="20"/>
        </w:rPr>
        <w:t>VỀ VIỆC ĐẶT TÊN ĐƯỜNG CỦA THỊ TRẤN LIÊN NGHĨA - HUYỆN ĐỨC TRỌNG; THỊ TRẤN DI LINH - HUYỆN DI LINH; THỊ TRẤN THẠNH MỸ VÀ THỊ TRẤN DRAN -HUYỆN ĐƠN DƯƠNG - TỈNH LÂM ĐỒNG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bookmarkStart w:id="2" w:name="VNS0653"/>
      <w:r>
        <w:rPr>
          <w:b/>
          <w:bCs/>
        </w:rPr>
        <w:t>HỘI ĐỒNG NHÂN DÂN TỈNH LÂM ĐỒNG</w:t>
        <w:br/>
        <w:t>KHOÁ VII KỲ HỌP THỨ 5</w:t>
      </w:r>
      <w:bookmarkEnd w:id="2"/>
    </w:p>
    <w:p>
      <w:pPr>
        <w:pStyle w:val="Normal"/>
        <w:spacing w:before="120" w:after="280"/>
        <w:rPr>
          <w:i/>
          <w:i/>
          <w:iCs/>
          <w:sz w:val="20"/>
        </w:rPr>
      </w:pPr>
      <w:r>
        <w:rPr>
          <w:i/>
          <w:iCs/>
          <w:sz w:val="20"/>
        </w:rPr>
        <w:t xml:space="preserve">- Căn cứ Luật Tổ chức Hội đồng nhân dân và Ủy ban nhân dân ngày 26 tháng 11 năm 2003;           </w:t>
      </w:r>
    </w:p>
    <w:p>
      <w:pPr>
        <w:pStyle w:val="Normal"/>
        <w:spacing w:before="120" w:after="280"/>
        <w:rPr>
          <w:i/>
          <w:i/>
          <w:iCs/>
          <w:sz w:val="20"/>
        </w:rPr>
      </w:pPr>
      <w:r>
        <w:rPr>
          <w:i/>
          <w:iCs/>
          <w:sz w:val="20"/>
        </w:rPr>
        <w:t>- Căn cứ Chỉ thị số 23-TTg ngày 15/4/1963 của Phủ Thủ tướng về việc sửa đổi và đặt tên phố, vườn hoa, quảng trường, tên xã, thôn và thị trấn và Thông tư liên bộ số 17-LB/NV-VH ngày 02/8/1963 của Bộ Nội vụ và Bộ Văn hoá.</w:t>
      </w:r>
    </w:p>
    <w:p>
      <w:pPr>
        <w:pStyle w:val="Normal"/>
        <w:spacing w:before="120" w:after="280"/>
        <w:rPr>
          <w:i/>
          <w:i/>
          <w:iCs/>
          <w:sz w:val="20"/>
        </w:rPr>
      </w:pPr>
      <w:r>
        <w:rPr>
          <w:i/>
          <w:iCs/>
          <w:sz w:val="20"/>
        </w:rPr>
        <w:t>- Sau khi xem xét Tờ trình số: 3261/TTr-UB ngày 19/7/2005 của UBND tỉnh Lâm Đồng V/v đề nghị thông qua việc đặt tên đường của thị trấn Liên Nghĩa - huyện Đức Trọng; thị trấn Di Linh - huyện Di Linh; thị trấn Thạnh Mỹ và thị trấn D’Ran - huyện Đơn Dương - tỉnh Lâm Đồng báo cáo thẩm tra của Ban Văn hoá-Xã hội HĐND tỉnh và ý kiến của đại biểu HĐND tỉnh tại kỳ họp.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NGHỊ</w:t>
      </w:r>
    </w:p>
    <w:p>
      <w:pPr>
        <w:pStyle w:val="Normal"/>
        <w:spacing w:before="120" w:after="280"/>
        <w:rPr/>
      </w:pPr>
      <w:r>
        <w:rPr>
          <w:b/>
          <w:bCs/>
          <w:sz w:val="20"/>
        </w:rPr>
        <w:t>Điều 1</w:t>
      </w:r>
      <w:r>
        <w:rPr>
          <w:sz w:val="20"/>
        </w:rPr>
        <w:t>: Hội đồng nhân dân tỉnh Lâm Đồng Khoá VII kỳ họp thứ 5 nhất trí tán thành: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1/- Đặt tên cho 40 tuyến đường của thị trấn Liên Nghĩa - huyện Đức Trọng.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2/- Đặt tên cho 61 tuyến đường của thị trấn Di Linh - huyện Di Linh.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 xml:space="preserve">3/- Đặt tên cho 34 tuyến đường của thị trấn Thạnh Mỹ (trong đó có 3 tuyến đường dự phòng) và 11 tuyến đường của Thị trấn D’Ran - huyện Đơn Dương. 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(Có danh sách các tên đường của 4 thị trấn thuộc 3 huyện Đức Trọng, Di Linh và Đơn Dương kèm theo).</w:t>
      </w:r>
    </w:p>
    <w:p>
      <w:pPr>
        <w:pStyle w:val="Normal"/>
        <w:spacing w:before="120" w:after="0"/>
        <w:rPr/>
      </w:pPr>
      <w:r>
        <w:rPr>
          <w:b/>
          <w:bCs/>
          <w:sz w:val="20"/>
        </w:rPr>
        <w:t>Điều 2:</w:t>
      </w:r>
      <w:r>
        <w:rPr>
          <w:sz w:val="20"/>
        </w:rPr>
        <w:t xml:space="preserve"> Hội đồng nhân dân tỉnh Lâm Đồng giao Ủy ban nhân dân tỉnh Lâm Đồng chỉ đạo Sở Nội vụ và huyện: Đức Trọng, Di Linh, Đơn Dương triển khai thực hiện.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 xml:space="preserve">Nghị quyết này đã được Hội đồng nhân dân tỉnh Lâm Đồng </w:t>
      </w:r>
      <w:bookmarkStart w:id="3" w:name="VNS0656"/>
      <w:r>
        <w:rPr>
          <w:sz w:val="20"/>
        </w:rPr>
        <w:t>khoá</w:t>
      </w:r>
      <w:bookmarkEnd w:id="3"/>
      <w:r>
        <w:rPr>
          <w:sz w:val="20"/>
        </w:rPr>
        <w:t xml:space="preserve"> VII Kỳ họp thứ 5 thông qua./ .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lang w:val="nl-NL"/>
              </w:rPr>
            </w:pPr>
            <w:r>
              <w:rPr>
                <w:b/>
                <w:bCs/>
                <w:sz w:val="20"/>
                <w:lang w:val="nl-NL"/>
              </w:rPr>
              <w:t>CHỦ TỊCH HĐND TỈNH LÂM ĐỒNG</w:t>
              <w:br/>
              <w:br/>
              <w:br/>
              <w:br/>
              <w:br/>
              <w:t>Nguyễn Văn Đẳng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3:17:00Z</dcterms:created>
  <dc:creator>Thư viện vanbanphapluat.co</dc:creator>
  <dc:description>Xem chi tiết và tải về văn bản tại đây: http://vanbanphapluat.co/nghi-quyet-35-2005-nq-hdnd-kvii-dat-ten-duong-cua-thi-tran-lien-nghia-di-linh-lam-dong</dc:description>
  <cp:keywords>Nghị quyết; 35/2005/NQ-HĐND.KVII; Tỉnh Lâm Đồng; Nguyễn Văn Đẳng; Văn hóa - Xã hội</cp:keywords>
  <dc:language>en-US</dc:language>
  <cp:lastModifiedBy>Thư viện vanbanphapluat.co</cp:lastModifiedBy>
  <dcterms:modified xsi:type="dcterms:W3CDTF">2020-01-08T13:17:00Z</dcterms:modified>
  <cp:revision>2</cp:revision>
  <dc:subject>Nghị quyết 35/2005/NQ-HĐND.KVII đặt tên đường của thị trấn Liên Nghĩa Di Linh Lâm Đồng</dc:subject>
  <dc:title>Nghị quyết 35/2005/NQ-HĐND.KVII</dc:title>
</cp:coreProperties>
</file>