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9646/BTC-TCHQ</w:t>
              <w:br/>
            </w:r>
            <w:r>
              <w:rPr>
                <w:i/>
                <w:iCs/>
                <w:sz w:val="16"/>
              </w:rPr>
              <w:t>v/v miễn thuế nhập khẩu và GTGT nguyên liệu sản xuất chi giả</w:t>
            </w:r>
          </w:p>
        </w:tc>
        <w:tc>
          <w:tcPr>
            <w:tcW w:w="6028" w:type="dxa"/>
            <w:tcBorders/>
          </w:tcPr>
          <w:p>
            <w:pPr>
              <w:pStyle w:val="Normal"/>
              <w:jc w:val="right"/>
              <w:rPr/>
            </w:pPr>
            <w:r>
              <w:rPr>
                <w:i/>
                <w:iCs/>
              </w:rPr>
              <w:t>Hà Nội, ngày 01 tháng 08 năm 2005 </w:t>
            </w:r>
            <w:r>
              <w:rPr/>
              <w:t xml:space="preserve"> </w:t>
            </w:r>
          </w:p>
        </w:tc>
      </w:tr>
    </w:tbl>
    <w:p>
      <w:pPr>
        <w:pStyle w:val="Normal"/>
        <w:spacing w:before="0" w:after="280"/>
        <w:rPr/>
      </w:pPr>
      <w:r>
        <w:rPr/>
        <w:t> </w:t>
      </w:r>
    </w:p>
    <w:p>
      <w:pPr>
        <w:pStyle w:val="Normal"/>
        <w:spacing w:before="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spacing w:before="0" w:after="280"/>
              <w:jc w:val="center"/>
              <w:rPr>
                <w:b/>
                <w:b/>
                <w:bCs/>
              </w:rPr>
            </w:pPr>
            <w:r>
              <w:rPr>
                <w:b/>
                <w:bCs/>
              </w:rPr>
              <w:t>Kính gửi:</w:t>
            </w:r>
          </w:p>
          <w:p>
            <w:pPr>
              <w:pStyle w:val="Normal"/>
              <w:jc w:val="center"/>
              <w:rPr>
                <w:b/>
                <w:b/>
                <w:bCs/>
              </w:rPr>
            </w:pPr>
            <w:r>
              <w:rPr>
                <w:b/>
                <w:bCs/>
              </w:rPr>
              <w:t> </w:t>
            </w:r>
          </w:p>
        </w:tc>
        <w:tc>
          <w:tcPr>
            <w:tcW w:w="5759" w:type="dxa"/>
            <w:tcBorders/>
          </w:tcPr>
          <w:p>
            <w:pPr>
              <w:pStyle w:val="Normal"/>
              <w:spacing w:before="0" w:after="280"/>
              <w:rPr/>
            </w:pPr>
            <w:r>
              <w:rPr>
                <w:bCs/>
              </w:rPr>
              <w:t>-</w:t>
            </w:r>
            <w:r>
              <w:rPr>
                <w:b/>
                <w:bCs/>
              </w:rPr>
              <w:t xml:space="preserve"> </w:t>
            </w:r>
            <w:r>
              <w:rPr>
                <w:bCs/>
              </w:rPr>
              <w:t>Bộ Lao Động – Thương Binh Và Xã Hội</w:t>
            </w:r>
            <w:r>
              <w:rPr/>
              <w:br/>
            </w:r>
            <w:r>
              <w:rPr>
                <w:bCs/>
              </w:rPr>
              <w:t>- Cục Hải Quan Các Tỉnh, Thành Phố</w:t>
            </w:r>
          </w:p>
          <w:p>
            <w:pPr>
              <w:pStyle w:val="Normal"/>
              <w:jc w:val="center"/>
              <w:rPr>
                <w:b/>
                <w:b/>
                <w:bCs/>
              </w:rPr>
            </w:pPr>
            <w:r>
              <w:rPr>
                <w:b/>
                <w:bCs/>
              </w:rPr>
              <w:t> </w:t>
            </w:r>
          </w:p>
        </w:tc>
      </w:tr>
    </w:tbl>
    <w:p>
      <w:pPr>
        <w:pStyle w:val="Normal"/>
        <w:spacing w:before="0" w:after="120"/>
        <w:rPr/>
      </w:pPr>
      <w:r>
        <w:rPr/>
        <w:t>Thực hiện chỉ đạo của Thủ tướng Chính phủ tại công văn số 898/TTg-KTTH ngày 1/7/2005 về việc miễn thuế nhập khẩu và không thu thuế giá trị gia tăng đối với nguyên liệu, vật tư nhập khẩu để sản xuất chi giả, dụng cụ chỉnh hình theo công nghệ Polyropylen cung cấp miễn phí cho người tàn tật, theo thỏa thuận hợp tác năm 2005 ký giữa Bộ lao động – Thương binh và Xã hội với Quỹ đặc biệt vì người tàn tật của Ủy ban quốc tế chữ thập đỏ (ICRC), Bộ Tài chính hướng dẫn thực hiện như sau:</w:t>
      </w:r>
    </w:p>
    <w:p>
      <w:pPr>
        <w:pStyle w:val="Normal"/>
        <w:spacing w:before="0" w:after="120"/>
        <w:rPr/>
      </w:pPr>
      <w:r>
        <w:rPr/>
        <w:t>1- Nguyên liệu, vật tư nhập khẩu để sản xuất chi giả, dụng cụ chỉnh hình theo công nghệ Polyropylen cung cấp miễn phí cho người tàn tật, thực hiện theo thỏa thuận hợp tác năm 2005 ký giữa Bộ lao động – Thương binh và ICRC được miễn thuế nhập khẩu và không thu thuế giá trị gia tăng.</w:t>
      </w:r>
    </w:p>
    <w:p>
      <w:pPr>
        <w:pStyle w:val="Normal"/>
        <w:spacing w:before="0" w:after="120"/>
        <w:rPr/>
      </w:pPr>
      <w:r>
        <w:rPr/>
        <w:t>2- Số nguyên liệu, vật tư để sản xuất chi giả, dụng cụ chỉnh hình trên chỉ được đăng ký nhập khẩu tại một cơ quan hải quan nơi thuận tiện cho doanh nghiệp nhập khẩu. Bộ Lao động – thương binh và xã hội có trách nhiệm chỉ đạo đơn vị nhập khẩu (Trung tâm CH-PHCN Đà Nẵng) đăng ký số lượng nguyên liệu, vật tư nhập khẩu theo đúng thỏa thuận hợp tác năm 2005 ký giữa Bộ lao động – Thương binh và Xã hội với ICRC với cơ quan hải quan nơi đăng ký nhập khẩu.</w:t>
      </w:r>
    </w:p>
    <w:p>
      <w:pPr>
        <w:pStyle w:val="Normal"/>
        <w:spacing w:before="0" w:after="120"/>
        <w:rPr/>
      </w:pPr>
      <w:r>
        <w:rPr/>
        <w:t>3- Cơ quan hải quan nơi nhận đăng ký nhập khẩu căn cứ vào số lượng nguyên liệu, vật tư được thỏa thuận trong thỏa thuận hợp tác năm 2005 ký giữa Bộ lao động – Thương binh và Xã hội với ICRC lập sổ theo dõi và tiến hành trừ lùi số lượng nguyên liệu vật tư nhập khẩu thực tế với số lượng đăng ký sau mỗi lần đơn vị nhập khẩu đồng thời ghi rõ trên tờ khai hải quan “Hàng được miễn thuế theo công văn hướng dẫn số......../BTC-TCHQ ngày tháng năm 2005 của Bộ Tài chính”. Chỉ thực hiện miễn thuế nhập khẩu và thuế giá trị gia tăng theo đúng số lượng nguyên liệu, vật tư đã thỏa thuận giữa Bộ lao động – Thương binh và Xã hội với ICRC.</w:t>
      </w:r>
    </w:p>
    <w:p>
      <w:pPr>
        <w:pStyle w:val="Normal"/>
        <w:spacing w:before="0" w:after="240"/>
        <w:rPr/>
      </w:pPr>
      <w:r>
        <w:rPr/>
        <w:t>Bộ Tài chính thông báo để Bộ Lao động – thương binh và Xã hội được biết để chỉ đạo các đơn vị thực hiện.</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240"/>
              <w:rPr>
                <w:b/>
                <w:b/>
                <w:bCs/>
                <w:i/>
                <w:i/>
                <w:iCs/>
              </w:rPr>
            </w:pPr>
            <w:r>
              <w:rPr>
                <w:b/>
                <w:bCs/>
                <w:i/>
                <w:iCs/>
              </w:rPr>
              <w:t> </w:t>
            </w:r>
          </w:p>
          <w:p>
            <w:pPr>
              <w:pStyle w:val="Normal"/>
              <w:rPr/>
            </w:pPr>
            <w:r>
              <w:rPr>
                <w:b/>
                <w:bCs/>
                <w:i/>
                <w:iCs/>
              </w:rPr>
              <w:t>Nơi nhận</w:t>
              <w:br/>
            </w:r>
            <w:r>
              <w:rPr/>
              <w:t>- Như trên.</w:t>
              <w:br/>
              <w:t>- Lưu VT, TCHQ (8)</w:t>
            </w:r>
          </w:p>
        </w:tc>
        <w:tc>
          <w:tcPr>
            <w:tcW w:w="4350"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9646-btc-tchq-mien-thue-nhap-khau-va-thue-gia-tri-gia-tang-nguyen-lieu-san-xuat-chi-gia</dc:description>
  <cp:keywords>Công văn; 9646/BTC-TCHQ; Bộ Tài chính; Đặng Thị Bình An; Thuế - Phí - Lệ Phí; Xuất nhập khẩu</cp:keywords>
  <dc:language>en-US</dc:language>
  <cp:lastModifiedBy>Thư viện vanbanphapluat.co</cp:lastModifiedBy>
  <dcterms:modified xsi:type="dcterms:W3CDTF">2017-08-14T03:40:00Z</dcterms:modified>
  <cp:revision>2</cp:revision>
  <dc:subject>Công văn 9646/BTC-TCHQ miễn thuế nhập khẩu và thuế Giá trị gia tăng nguyên liệu sản xuất chi giả</dc:subject>
  <dc:title>Công văn 9646/BTC-TCHQ</dc:title>
</cp:coreProperties>
</file>