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036/TCHQ-GSQL </w:t>
              <w:br/>
            </w:r>
            <w:r>
              <w:rPr>
                <w:i/>
                <w:iCs/>
                <w:sz w:val="16"/>
              </w:rPr>
              <w:t>v/v: thực hiện thủ tục hải quan đối với bưu phẩm, bưu kiện xuất nhập khẩu tại Bưu Điện Hà Nội</w:t>
            </w:r>
            <w:r>
              <w:rPr/>
              <w:t xml:space="preserve"> </w:t>
            </w:r>
          </w:p>
        </w:tc>
        <w:tc>
          <w:tcPr>
            <w:tcW w:w="6028" w:type="dxa"/>
            <w:tcBorders/>
          </w:tcPr>
          <w:p>
            <w:pPr>
              <w:pStyle w:val="Normal"/>
              <w:jc w:val="right"/>
              <w:rPr>
                <w:i/>
                <w:i/>
                <w:iCs/>
              </w:rPr>
            </w:pPr>
            <w:r>
              <w:rPr>
                <w:i/>
                <w:iCs/>
              </w:rPr>
              <w:t xml:space="preserve">Hà Nội, ngày 01 tháng 08 năm 2005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jc w:val="center"/>
              <w:rPr/>
            </w:pPr>
            <w:r>
              <w:rPr>
                <w:b/>
                <w:bCs/>
              </w:rPr>
              <w:t>Kính gửi:</w:t>
            </w:r>
          </w:p>
        </w:tc>
        <w:tc>
          <w:tcPr>
            <w:tcW w:w="6156" w:type="dxa"/>
            <w:tcBorders/>
          </w:tcPr>
          <w:p>
            <w:pPr>
              <w:pStyle w:val="Normal"/>
              <w:rPr/>
            </w:pPr>
            <w:r>
              <w:rPr/>
              <w:t xml:space="preserve">- Tổng công ty bưu chính viễn thông Việt Nam </w:t>
              <w:br/>
              <w:t xml:space="preserve">- Bưu điện thành phố Hà Nội </w:t>
            </w:r>
          </w:p>
        </w:tc>
      </w:tr>
    </w:tbl>
    <w:p>
      <w:pPr>
        <w:pStyle w:val="Normal"/>
        <w:spacing w:before="0" w:after="120"/>
        <w:rPr/>
      </w:pPr>
      <w:r>
        <w:rPr/>
        <w:t> </w:t>
      </w:r>
    </w:p>
    <w:p>
      <w:pPr>
        <w:pStyle w:val="Normal"/>
        <w:spacing w:before="0" w:after="120"/>
        <w:rPr/>
      </w:pPr>
      <w:r>
        <w:rPr/>
        <w:t>Thời gian vừa qua, Tổng cục Hải quan nhận được một số ý kiến của khách hàng phản ánh về việc cơ quan Bưu điện thành phố Hà Nội và Hải quan Bưu điện thành phố Hà Nội chưa thực hiện đúng các quy định hiện hành về thủ tục hải quan đối với bưu phẩm, bưu kiện xuất nhập khẩu tại địa điểm 175 - phố Đinh Tiên Hoàng – Hà Nội.</w:t>
      </w:r>
    </w:p>
    <w:p>
      <w:pPr>
        <w:pStyle w:val="Normal"/>
        <w:spacing w:before="0" w:after="120"/>
        <w:rPr/>
      </w:pPr>
      <w:r>
        <w:rPr/>
        <w:t>Sau khi kiểm tra thực tế và căn cứ nội dung quy định tại Thông tư số 33/2003/TT-BTC ngày 16/04/2003 của Bộ Tài chính, Tổng cục Hải quan có ý kiến như sau:</w:t>
      </w:r>
    </w:p>
    <w:p>
      <w:pPr>
        <w:pStyle w:val="Normal"/>
        <w:spacing w:before="0" w:after="120"/>
        <w:rPr/>
      </w:pPr>
      <w:r>
        <w:rPr/>
        <w:t>1.Bưu điện thành phố Hà Nội thay mặt khách hàng trực tiếp làm thủ tục hải quan đối với bưu phẩm, bưu kiện nhập khẩu gửi qua dịch vụ bưu chính theo đúng quy định tại Thông tư số 33/2003/TT-BTC ngày 16/04/2003 của Bộ Tài chính; chấm dứt tình trạng để 100% khách hàng trực tiếp làm thủ tục hải quan như hiện nay.</w:t>
      </w:r>
    </w:p>
    <w:p>
      <w:pPr>
        <w:pStyle w:val="Normal"/>
        <w:spacing w:before="0" w:after="120"/>
        <w:rPr/>
      </w:pPr>
      <w:r>
        <w:rPr/>
        <w:t>2.Đề nghị Bưu điện thành phố Hà Nội rà soát lại các loại phí trong đó có phí/ cước xuất trình hải quan đối với bưu phẩm, bưu kiện xuất nhập khẩu gửi qua dịch vụ bưu chính. Niêm yết công khai để khách hàng biết, tránh tình trạng hiểu lầm trong việc thu phí và lệ phí.</w:t>
      </w:r>
    </w:p>
    <w:p>
      <w:pPr>
        <w:pStyle w:val="Normal"/>
        <w:spacing w:before="0" w:after="120"/>
        <w:rPr/>
      </w:pPr>
      <w:r>
        <w:rPr/>
        <w:t>3.Đối với bưu phẩm, bưu kiện xuất khẩu, Bưu điện thành phố Hà Nội chịu trách nhiệm nhận và làm thủ tục hải quan tại Chi cục Hải quan Bưu điện Hà Nội - Mỹ Đình, thời gian thực hiện từ ngày 01/9/2005.</w:t>
      </w:r>
    </w:p>
    <w:p>
      <w:pPr>
        <w:pStyle w:val="Normal"/>
        <w:spacing w:before="0" w:after="120"/>
        <w:rPr/>
      </w:pPr>
      <w:r>
        <w:rPr/>
        <w:t>Tổng cục Hải quan thông báo để Tổng Công ty Bưu điện thành phố Hà Nội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Như trên;</w:t>
              <w:br/>
              <w:t>-Cục HQ TP Hà Nội (để thực hiện)</w:t>
              <w:br/>
              <w:t>-Lưu VT, GSQL (2)</w:t>
            </w:r>
          </w:p>
        </w:tc>
        <w:tc>
          <w:tcPr>
            <w:tcW w:w="4354" w:type="dxa"/>
            <w:tcBorders/>
          </w:tcPr>
          <w:p>
            <w:pPr>
              <w:pStyle w:val="Normal"/>
              <w:jc w:val="center"/>
              <w:rPr/>
            </w:pPr>
            <w:r>
              <w:rPr>
                <w:b/>
                <w:bCs/>
              </w:rPr>
              <w:t>KT. TỔNG CỤC TRƯỞNG</w:t>
            </w:r>
            <w:r>
              <w:rPr/>
              <w:br/>
            </w:r>
            <w:r>
              <w:rPr>
                <w:b/>
                <w:bCs/>
              </w:rP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Tài chính; vanbanphapluat.co</dc:creator>
  <dc:description>Xem chi tiết và tải về văn bản tại đây: http://vanbanphapluat.co/cong-van-3036-tchq-gsql-co-quan-buu-dien-thanh-pho-ha-noi-va-hai-quan-buu-dien-thanh-pho-ha-noi-chua-dung-quy-dinh-hien-hanh-ve-thu-tuc-hai-quan</dc:description>
  <cp:keywords>Công văn; 3036/TCHQ-GSQL; Bộ Tài chính; Đặng Thị Bình An; Thuế - Phí - Lệ Phí; Công nghệ thông tin</cp:keywords>
  <dc:language>en-US</dc:language>
  <cp:lastModifiedBy>Thư viện vanbanphapluat.co</cp:lastModifiedBy>
  <dcterms:modified xsi:type="dcterms:W3CDTF">2017-08-14T03:40:00Z</dcterms:modified>
  <cp:revision>2</cp:revision>
  <dc:subject>Công văn 3036/TCHQ-GSQL cơ quan Bưu điện thành phố Hà Nội và Hải quan Bưu điện thành phố Hà Nội chưa đúng quy định hiện hành về thủ tục hải quan</dc:subject>
  <dc:title>Công văn 3036/TCHQ-GSQL</dc:title>
</cp:coreProperties>
</file>