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0"/>
        <w:gridCol w:w="602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Số: 3052/TCHQ-GSQL </w:t>
              <w:br/>
            </w:r>
            <w:r>
              <w:rPr>
                <w:i/>
                <w:iCs/>
                <w:sz w:val="16"/>
              </w:rPr>
              <w:t>v/v: phân loại mặt hàng</w:t>
            </w:r>
          </w:p>
          <w:p>
            <w:pPr>
              <w:pStyle w:val="Normal"/>
              <w:spacing w:before="0" w:after="2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il filter của xí nghiệp 2-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2 tháng 08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7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/>
              <w:t xml:space="preserve">Xí nghiệp 2-9 </w:t>
              <w:br/>
              <w:t>759 – Tôn Đức Thắng, Tp. Hải Phòng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1/5/2005/CVXN ngày 06/5/2005, công văn số 04/T6/2005CVXN và công văn số 05/T6/2005CVNX ngày 22/6/2005 của Xí nghiệp 2-9 khiếu nại về việc phân loại mặt hàng “phin lọc dầu dùng cho động cơ đốt trong (oil filter)” nhập khẩu theo Tờ khai hải quan số 7726/NKD-KV3 ngày 08/10/2004 tại Chi cục Hải quan cảng Hải Phòng khu vực 3, sau khi xem xét hồ sơ, báo cáo của Cục Hải quan TP. Hải Phòng và ý kiến tham gia của các Bộ, ngành có liên quan, Tổng cục Hải quan có ý kiến như sau:</w:t>
      </w:r>
    </w:p>
    <w:p>
      <w:pPr>
        <w:pStyle w:val="Normal"/>
        <w:spacing w:before="0" w:after="120"/>
        <w:rPr/>
      </w:pPr>
      <w:r>
        <w:rPr/>
        <w:t>- Căn cứ Danh mục hàng hóa XNK Việt Nam ban hành kèm theo Quyết định số 82/2003/QĐ-BTC ngày 13/6/2003 và Biểu thuế nhập khẩu ưu đãi 2003 ban hành kèm theo Quyết định số 110/2003/QĐ-BTC ngày 25/7/2003 của Bộ trưởng Bộ Tài chính;</w:t>
      </w:r>
    </w:p>
    <w:p>
      <w:pPr>
        <w:pStyle w:val="Normal"/>
        <w:spacing w:before="0" w:after="120"/>
        <w:rPr/>
      </w:pPr>
      <w:r>
        <w:rPr/>
        <w:t>-Căn cứ Thông tư 85/2003/TT-BTC ngày 29/8/2003 của Bộ Tài chính hướng dẫn phân loại hàng hóa xuất nhập khẩu;</w:t>
      </w:r>
    </w:p>
    <w:p>
      <w:pPr>
        <w:pStyle w:val="Normal"/>
        <w:spacing w:before="0" w:after="120"/>
        <w:rPr/>
      </w:pPr>
      <w:r>
        <w:rPr/>
        <w:t xml:space="preserve">-Căn cứ </w:t>
      </w:r>
      <w:bookmarkStart w:id="0" w:name="dc_1"/>
      <w:r>
        <w:rPr/>
        <w:t>khoản b, khoản c, Điều 9 Nghị định số 101/2001NDD-CP</w:t>
      </w:r>
      <w:bookmarkEnd w:id="0"/>
      <w:r>
        <w:rPr/>
        <w:t xml:space="preserve"> ngày 31/12/2001 của Chính phủ quy định chi tiết thi hành một số điều của Luật Hải quan;</w:t>
      </w:r>
    </w:p>
    <w:p>
      <w:pPr>
        <w:pStyle w:val="Normal"/>
        <w:spacing w:before="0" w:after="120"/>
        <w:rPr/>
      </w:pPr>
      <w:r>
        <w:rPr/>
        <w:t>-Căn cứ Chứng thư giám định số 23334-01N/2004C ngày 04/11/2004 và công văn số 108/GĐHP ngày 02/02/2005 của Vinacontrol Hải Phòng;</w:t>
      </w:r>
    </w:p>
    <w:p>
      <w:pPr>
        <w:pStyle w:val="Normal"/>
        <w:spacing w:before="0" w:after="120"/>
        <w:rPr/>
      </w:pPr>
      <w:r>
        <w:rPr/>
        <w:t>-Căn cứ thực tế hàng hóa, cấu tạo và nguyên tắc hoạt động của mặt hàng phin lọc dầu do Xí nghiệp 2-9 nhập khẩu;</w:t>
      </w:r>
    </w:p>
    <w:p>
      <w:pPr>
        <w:pStyle w:val="Normal"/>
        <w:spacing w:before="0" w:after="120"/>
        <w:rPr/>
      </w:pPr>
      <w:r>
        <w:rPr/>
        <w:t>Mặt hàng phin lọc dầu dùng cho động cơ đốt trong (oil filter) do Xí nghiệp 2-9 nhập khẩu theo Tờ khai hải quan số 7726/NK/KD/KV3 ngày 08/10/2004 tại Chi cục Hải quan cảng Hải Phòng khu vực 3 được phân loại vào nhóm 8421, mã số 8421.99.21.</w:t>
      </w:r>
    </w:p>
    <w:p>
      <w:pPr>
        <w:pStyle w:val="Normal"/>
        <w:spacing w:before="0" w:after="120"/>
        <w:rPr/>
      </w:pPr>
      <w:r>
        <w:rPr/>
        <w:t>Tổng cục Hải quan trả lời để Xí nghịêp 2-9 biết và liên hệ với đơn vị Hải quan nơi nhập hàng để được hướng dẫn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-Như trên;</w:t>
              <w:br/>
              <w:t>-Cục HQTP. Hải Phòng (để thực hiện)</w:t>
              <w:br/>
              <w:t>-Lưu VT, GQ (03b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  <w:t> </w:t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0:00Z</dcterms:created>
  <dc:creator>Bộ Tài chính; vanbanphapluat.co</dc:creator>
  <dc:description>Xem chi tiết và tải về văn bản tại đây: http://vanbanphapluat.co/cong-van-3052-tchq-gsql-phan-loai-mat-hang-phin-loc-dau-dung-cho-dong-co-dot-trong-oil-filter-nhap-khau</dc:description>
  <cp:keywords>Công văn; 3052/TCHQ-GSQL; Bộ Tài chính; Đặng Thị Bình An; Thuế - Phí - Lệ Phí; Xuất nhập khẩu</cp:keywords>
  <dc:language>en-US</dc:language>
  <cp:lastModifiedBy>Thư viện vanbanphapluat.co</cp:lastModifiedBy>
  <dcterms:modified xsi:type="dcterms:W3CDTF">2017-08-14T03:40:00Z</dcterms:modified>
  <cp:revision>2</cp:revision>
  <dc:subject>Công văn 3052/TCHQ-GSQL phân loại mặt hàng “phin lọc dầu dùng cho động cơ đốt trong (oil filter)” nhập khẩu</dc:subject>
  <dc:title>Công văn 3052/TCHQ-GSQL</dc:title>
</cp:coreProperties>
</file>