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94/TCHQ-KTTT </w:t>
              <w:br/>
            </w:r>
            <w:r>
              <w:rPr>
                <w:i/>
                <w:iCs/>
                <w:sz w:val="16"/>
              </w:rPr>
              <w:t>v/v: giá tính thuế trụ bơm xăng nhập khẩu</w:t>
            </w:r>
          </w:p>
        </w:tc>
        <w:tc>
          <w:tcPr>
            <w:tcW w:w="6028" w:type="dxa"/>
            <w:tcBorders/>
          </w:tcPr>
          <w:p>
            <w:pPr>
              <w:pStyle w:val="Normal"/>
              <w:jc w:val="right"/>
              <w:rPr/>
            </w:pPr>
            <w:r>
              <w:rPr>
                <w:i/>
                <w:iCs/>
              </w:rPr>
              <w:t>Hà Nội, ngày 04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3"/>
        <w:gridCol w:w="6147"/>
      </w:tblGrid>
      <w:tr>
        <w:trPr/>
        <w:tc>
          <w:tcPr>
            <w:tcW w:w="2493" w:type="dxa"/>
            <w:tcBorders/>
          </w:tcPr>
          <w:p>
            <w:pPr>
              <w:pStyle w:val="Normal"/>
              <w:jc w:val="center"/>
              <w:rPr>
                <w:b/>
                <w:b/>
                <w:bCs/>
              </w:rPr>
            </w:pPr>
            <w:r>
              <w:rPr>
                <w:b/>
                <w:bCs/>
              </w:rPr>
              <w:t>Kính gửi:</w:t>
            </w:r>
          </w:p>
        </w:tc>
        <w:tc>
          <w:tcPr>
            <w:tcW w:w="6147" w:type="dxa"/>
            <w:tcBorders/>
          </w:tcPr>
          <w:p>
            <w:pPr>
              <w:pStyle w:val="Normal"/>
              <w:rPr/>
            </w:pPr>
            <w:r>
              <w:rPr/>
              <w:t xml:space="preserve">- Cục hải quan Tp. Hồ Chí Minh </w:t>
              <w:br/>
              <w:t xml:space="preserve">- Công ty TNHH TM DV du lịch V.T.T </w:t>
              <w:br/>
              <w:t>19 Bùi Đình Túy - Phường 26 – Q. Bình Thạnh – TP.HCM</w:t>
            </w:r>
          </w:p>
        </w:tc>
      </w:tr>
    </w:tbl>
    <w:p>
      <w:pPr>
        <w:pStyle w:val="Normal"/>
        <w:spacing w:before="0" w:after="120"/>
        <w:rPr/>
      </w:pPr>
      <w:r>
        <w:rPr/>
        <w:t> </w:t>
      </w:r>
    </w:p>
    <w:p>
      <w:pPr>
        <w:pStyle w:val="Normal"/>
        <w:spacing w:before="0" w:after="120"/>
        <w:rPr/>
      </w:pPr>
      <w:r>
        <w:rPr/>
        <w:t>Trả lời công văn số 1974/HQTP.GTT, số 4185/HQTP.GTT ngày 29/10/2004 của Cục Hải quan TP. Hồ Chí Minh và công văn số 18/KN/V.T.T ngày 15/07/2005 của Công ty TNHH TM DV Du lịch V.T.T về việc xác định giá nhập khẩu đối với mặt hàng trụ bơm xăng do Công ty TNHH TM DV Du lịch V.T.T nhập khẩu, Tổng cục Hải quan có ý kiến như sau:</w:t>
      </w:r>
    </w:p>
    <w:p>
      <w:pPr>
        <w:pStyle w:val="Normal"/>
        <w:spacing w:before="0" w:after="120"/>
        <w:rPr/>
      </w:pPr>
      <w:r>
        <w:rPr/>
        <w:t xml:space="preserve">Đề nghị Cục Hải quan kiểm tra lại cơ sở xây dựng giá tính thuế đối với mặt hàng trụ bơm xăng nhập khẩu tại Quyết định số 17/QĐ.HQTP.XDG ngày 31/03/2003 của Cục Hải quan TP.HCM. Nếu cơ sở xây dựng không phù hợp với các khảo sát của cơ quan Hải quan (báo cáo tại công văn số 4185/HQTP.GTT ngày 29/10/2004 Cục Hải quan TP. Hồ Chí Minh) thì căn cứ vào các nguyên tắc xây dựng giá được hướng dẫn tại công văn số 2959/TCHQ-KTTT ngày 24/06/2003 của Tổng cục Hải quan và khảo sát thực tế để xây dựng lại mức giá tính thuế cho phù hợp và trả lời khiếu nại của doanh nghiệp theo đúng quy định. </w:t>
      </w:r>
    </w:p>
    <w:p>
      <w:pPr>
        <w:pStyle w:val="Normal"/>
        <w:spacing w:before="0" w:after="120"/>
        <w:rPr/>
      </w:pPr>
      <w:r>
        <w:rPr/>
        <w:t>Tổng cục Hải quan thông báo để Cục Hải quan thành phố Hồ Chí Minh, Công ty TNHH TM DV Du lịch V.T.T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ưu VT (2), KTTT (3).</w:t>
            </w: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094-tchq-kttt-xac-dinh-gia-nhap-khau-mat-hang-tru-bom-xang</dc:description>
  <cp:keywords>Công văn; 3094/TCHQ-KTTT; Bộ Tài chính; Đặng Thị Bình An; Thuế - Phí - Lệ Phí; Xuất nhập khẩu</cp:keywords>
  <dc:language>en-US</dc:language>
  <cp:lastModifiedBy>Thư viện vanbanphapluat.co</cp:lastModifiedBy>
  <dcterms:modified xsi:type="dcterms:W3CDTF">2017-08-14T03:41:00Z</dcterms:modified>
  <cp:revision>2</cp:revision>
  <dc:subject>Công văn 3094/TCHQ-KTTT xác định giá nhập khẩu mặt hàng trụ bơm xăng</dc:subject>
  <dc:title>Công văn 3094/TCHQ-KTTT</dc:title>
</cp:coreProperties>
</file>