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666/TCT-TS </w:t>
              <w:br/>
            </w:r>
            <w:r>
              <w:rPr>
                <w:i/>
                <w:iCs/>
                <w:sz w:val="16"/>
              </w:rPr>
              <w:t>V/v chính sách thu về đất đai</w:t>
            </w:r>
          </w:p>
        </w:tc>
        <w:tc>
          <w:tcPr>
            <w:tcW w:w="5724" w:type="dxa"/>
            <w:tcBorders/>
          </w:tcPr>
          <w:p>
            <w:pPr>
              <w:pStyle w:val="Normal"/>
              <w:jc w:val="right"/>
              <w:rPr>
                <w:i/>
                <w:i/>
                <w:iCs/>
              </w:rPr>
            </w:pPr>
            <w:r>
              <w:rPr>
                <w:i/>
                <w:iCs/>
              </w:rPr>
              <w:t>Hà Nội, ngày 08 tháng 8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rPr/>
      </w:pPr>
      <w:r>
        <w:rPr/>
        <w:t>Trả lời Công văn số 640CT/TTHT ngày 12/7/2005 của Cục Thuế tỉnh Nghệ An về việc chính sách thu về đất đai, Tổng cục Thuế có ý kiến như sau:</w:t>
      </w:r>
    </w:p>
    <w:p>
      <w:pPr>
        <w:pStyle w:val="Normal"/>
        <w:spacing w:before="0" w:after="120"/>
        <w:rPr/>
      </w:pPr>
      <w:r>
        <w:rPr/>
        <w:t xml:space="preserve">1. Tại </w:t>
      </w:r>
      <w:bookmarkStart w:id="0" w:name="dc_123"/>
      <w:r>
        <w:rPr/>
        <w:t>Khoản 3, Mục I, Phần I Thông tư số 35/2000/TT-BTC</w:t>
      </w:r>
      <w:bookmarkEnd w:id="0"/>
      <w:r>
        <w:rPr/>
        <w:t xml:space="preserve"> ngày 25/5/2001 của Bộ Tài chính hướng dẫn việc nộp tiền thuê đất, góp vốn liên doanh bằng giá trị quyền sử dụng đất của các tổ chức, hộ gia đình, cá nhân trong nước quy định: "Các đối tượng được giao đất không thu tiền sử dụng đất quy định tại </w:t>
      </w:r>
      <w:bookmarkStart w:id="1" w:name="dc_124"/>
      <w:r>
        <w:rPr/>
        <w:t xml:space="preserve">Khoản 1, Điều 7 Nghị định số 04/2000/NĐ-CP </w:t>
      </w:r>
      <w:bookmarkEnd w:id="1"/>
      <w:r>
        <w:rPr/>
        <w:t>nếu sử dụng một phần vào mục đích sản xuất, kinh doanh, dịch vụ ngoài mục đích sử dụng đất được giao (Phụ lục I kèm theo Thông tư này), thì phải nộp tiền thuê đất đối với phần diện tích đất sử dụng vào sản xuất kinh doanh dịch vụ".</w:t>
      </w:r>
    </w:p>
    <w:p>
      <w:pPr>
        <w:pStyle w:val="Normal"/>
        <w:spacing w:before="0" w:after="120"/>
        <w:rPr/>
      </w:pPr>
      <w:r>
        <w:rPr/>
        <w:t xml:space="preserve">Căn cứ quy định trên, Trung tâm phục hồi chức năng - Điều trị bệnh nghề nghiệp (thuộc Bộ Xây dựng) được nhà nước giao đất xây dựng trụ sở (tại thị xã Cửa Lò) không thu tiền sử dụng đất quy định tại </w:t>
      </w:r>
      <w:bookmarkStart w:id="2" w:name="dc_125"/>
      <w:r>
        <w:rPr/>
        <w:t>Khoản 1, Điều 7 Nghị định số 04/2000/NĐ-CP</w:t>
      </w:r>
      <w:bookmarkEnd w:id="2"/>
      <w:r>
        <w:rPr/>
        <w:t xml:space="preserve"> thì không phải nộp tiền thuê đất; trường hợp sử dụng một phần vào mục đích kinh doanh dịch vụ cho thuê phòng nghỉ ngoài mục đích sử dụng đất được giao, thì phải nộp tiền thuê đất đối với phần diện tích đất sử dụng vào kinh doanh dịch vụ cho thuê phòng nghỉ. Nếu Trung tâm không phân định được diện tích đất sử dụng vào dịch vụ cho thuê phòng nghỉ thì Cục Thuế tỉnh Nghệ An có thể căn cứ vào chỉ tiêu được Bộ Xây dựng cho phép Trung tâm kinh doanh dịch vụ cho thuê phòng nghỉ để tính, thu tiền thuê đất đối với phần diện tích đất sử dụng vào mục đích kinh doanh dịch vụ.</w:t>
      </w:r>
    </w:p>
    <w:p>
      <w:pPr>
        <w:pStyle w:val="Normal"/>
        <w:spacing w:before="0" w:after="120"/>
        <w:rPr/>
      </w:pPr>
      <w:r>
        <w:rPr/>
        <w:t xml:space="preserve">2. Tại </w:t>
      </w:r>
      <w:bookmarkStart w:id="3" w:name="dc_126"/>
      <w:r>
        <w:rPr/>
        <w:t>Khoản 3 (3.4), Mục I Thông tư số 104/2000/TT-BTC</w:t>
      </w:r>
      <w:bookmarkEnd w:id="3"/>
      <w:r>
        <w:rPr/>
        <w:t xml:space="preserve"> ngày 23/10/2000 của Bộ Tài chính hướng dẫn thi hành Nghị định số 19/2000/NĐ-CP ngày 08/6/2000 của Chính phủ quy định chi tiết thi hành Luật thuế chuyển quyền sử dụng đất (CQSDĐ) và Luật sửa đổi, bổ sung một số điều của Luật thuế CQSDĐ quy định trường hợp thuộc diện không chịu thuế CQSDĐ: "CQSDĐ trong trường hợp ly hôn được pháp luật thừa nhận có phân chia quyền sử dụng đất do hai bên vợ chồng thoả thuận được UBND xã, phường, thị trấn xác nhận hoặc phân chia quyền sử dụng đất theo luật hôn nhân và gia đình".</w:t>
      </w:r>
    </w:p>
    <w:p>
      <w:pPr>
        <w:pStyle w:val="Normal"/>
        <w:spacing w:before="0" w:after="120"/>
        <w:rPr/>
      </w:pPr>
      <w:r>
        <w:rPr/>
        <w:t xml:space="preserve">Tại </w:t>
      </w:r>
      <w:bookmarkStart w:id="4" w:name="dc_127"/>
      <w:r>
        <w:rPr/>
        <w:t xml:space="preserve">Điểm 3 (h5), Mục I Thông tư số 28/2000/TT-BTC </w:t>
      </w:r>
      <w:bookmarkEnd w:id="4"/>
      <w:r>
        <w:rPr/>
        <w:t>ngày 18/4/2000 của Bộ Tài chính hướng dẫn thực hiện Nghị định số 176/1999/NĐ-CP ngày 21/12/1999 của Chính phủ về lệ phí trước bạ (LPTB) quy định: "Tài sản đã được cấp giấy chứng nhận sở hữu, sử dụng chung của hộ gia đình (đồng đứng tên chủ sở hữu, sử dụng tài sản trong giấy chứng nhận quyền sở hữu, sử dụng tài sản) khi phân chia tài sản đó cho những người trong hộ gia đình thì người được chia tài sản không phải nộp LPTB".</w:t>
      </w:r>
    </w:p>
    <w:p>
      <w:pPr>
        <w:pStyle w:val="Normal"/>
        <w:spacing w:before="0" w:after="120"/>
        <w:rPr/>
      </w:pPr>
      <w:r>
        <w:rPr/>
        <w:t>Căn cứ các quy định trên, vợ chồng có đất đang sử dụng, đã nộp (hoặc thuộc đối tượng không phải nộp) tiền sử dụng đất, LPTB đất và được cấp giấy chứng nhận quyền sử dụng đất, nay ly hôn theo quyết định của Toà án và thoả thuận chia đôi thửa đất đó thì không phải nộp tiền sử dụng đất, thuế CQSDĐ và LPTB khi đăng ký lại quyền sử dụng phần diện tích đất được phân chia; trường hợp trước đây thuộc đối tượng phải nộp tiền sử dụng đất, LPTB đất nhưng chưa nộp và chưa được cấp giấy chứng nhận quyền sử dụng đất thì phải nộp tiền sử dụng đất, LPTB đất khi đăng ký quyền sử dụng phần diện tích đất được phân chia theo quy định hiện hành (không phải nộp thuế CQSDĐ).</w:t>
      </w:r>
    </w:p>
    <w:p>
      <w:pPr>
        <w:pStyle w:val="Normal"/>
        <w:spacing w:before="0" w:after="120"/>
        <w:rPr/>
      </w:pPr>
      <w:r>
        <w:rPr/>
        <w:t>Tổng cục Thuế thông báo để Cục Thuế tỉnh Nghệ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Thuế; vanbanphapluat.co</dc:creator>
  <dc:description>Xem chi tiết và tải về văn bản tại đây: http://vanbanphapluat.co/cong-van-2666-tct-ts-chinh-sach-thu-ve-dat-dai</dc:description>
  <cp:keywords>Công văn; 2666/TCT-TS; Tổng cục Thuế; Phạm Duy Khương; Bất động sản</cp:keywords>
  <dc:language>en-US</dc:language>
  <cp:lastModifiedBy>Thư viện vanbanphapluat.co</cp:lastModifiedBy>
  <dcterms:modified xsi:type="dcterms:W3CDTF">2017-08-14T03:41:00Z</dcterms:modified>
  <cp:revision>2</cp:revision>
  <dc:subject>Công văn 2666/TCT-TS chính sách thu về đất đai</dc:subject>
  <dc:title>Công văn 2666/TCT-TS</dc:title>
</cp:coreProperties>
</file>