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88/TCT-DNNN </w:t>
              <w:br/>
            </w:r>
            <w:r>
              <w:rPr>
                <w:i/>
                <w:iCs/>
                <w:sz w:val="16"/>
              </w:rPr>
              <w:t>v/v: thu tiền sử dụng vốn của Công ty DECOIMEX</w:t>
            </w:r>
          </w:p>
        </w:tc>
        <w:tc>
          <w:tcPr>
            <w:tcW w:w="6028" w:type="dxa"/>
            <w:tcBorders/>
          </w:tcPr>
          <w:p>
            <w:pPr>
              <w:pStyle w:val="Normal"/>
              <w:jc w:val="right"/>
              <w:rPr/>
            </w:pPr>
            <w:r>
              <w:rPr>
                <w:i/>
                <w:iCs/>
              </w:rPr>
              <w:t>Hà Nội, ngày 09 tháng 08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Bà Rịa – Vũng Tàu</w:t>
      </w:r>
    </w:p>
    <w:p>
      <w:pPr>
        <w:pStyle w:val="Normal"/>
        <w:spacing w:before="0" w:after="120"/>
        <w:rPr/>
      </w:pPr>
      <w:r>
        <w:rPr/>
        <w:t>Trả lời công văn số 1376 CT/TTrl ngày 29/4/2005 của cục thuế tỉnh Bà Rịa – Vũng Tàu về việc thu tiền sử dụng vốn của Công ty sản xuất - xuất nhập khẩu dịch vụ phát triển nông thôn (DECOIMEX), Tổng cục Thuế có ý kiến như sau:</w:t>
      </w:r>
    </w:p>
    <w:p>
      <w:pPr>
        <w:pStyle w:val="Normal"/>
        <w:spacing w:before="0" w:after="120"/>
        <w:rPr/>
      </w:pPr>
      <w:r>
        <w:rPr/>
        <w:t>Công ty DECOIMEX đã được cơ quan có thẩm quyền (Tổng cục quản lý vốn và tài sản nhà nước tại doanh nghiệp – nay là Cục Tài chính doanh nghiệp duyệt tăng vốn ngân sách. Do đó, công ty có trách nhiệm nộp tiền thu sử dụng vốn vào ngân sách nhà nước.</w:t>
      </w:r>
    </w:p>
    <w:p>
      <w:pPr>
        <w:pStyle w:val="Normal"/>
        <w:spacing w:before="0" w:after="120"/>
        <w:rPr/>
      </w:pPr>
      <w:r>
        <w:rPr/>
        <w:t>Trường hợp số vốn được tăng nếu trên thực tế không phải là tài sản của công ty thì công ty phải làm việc với Cục Tài chính doanh nghiệp để hạch toán giảm tài sản trong sổ sách kế toán, khi đó cơ quan thuế mới có căn cứ không thu tiền sử dụng vốn ngân sách nhà nước của Công ty.</w:t>
      </w:r>
    </w:p>
    <w:p>
      <w:pPr>
        <w:pStyle w:val="Normal"/>
        <w:spacing w:before="0" w:after="120"/>
        <w:rPr/>
      </w:pPr>
      <w:r>
        <w:rPr/>
        <w:t>Trong thời gian chờ có ý kiến chính thức của cơ quan chức năng, Cục thuế tỉnh Bà Rịa Vũng Tàu vẫn phải đôn đốc đơn vị nộp hết khoản tiền thu sử dụng vốn còn nợ đọng vào ngân sách nhà nước.</w:t>
      </w:r>
    </w:p>
    <w:p>
      <w:pPr>
        <w:pStyle w:val="Normal"/>
        <w:spacing w:before="0" w:after="120"/>
        <w:rPr/>
      </w:pPr>
      <w:r>
        <w:rPr/>
        <w:t>Tổng cục Thuế thông báo để Cục thuế tỉnh Bà Rịa Vũng Tàu biết và thực hiện</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r>
            <w:r>
              <w:rPr/>
              <w:t xml:space="preserve"> </w:t>
              <w:br/>
            </w:r>
            <w:r>
              <w:rPr>
                <w:sz w:val="16"/>
              </w:rPr>
              <w:t xml:space="preserve">- Như trên </w:t>
              <w:br/>
              <w:t>- Cty DECOIMEX</w:t>
              <w:br/>
              <w:t>- Cục TCDN</w:t>
              <w:br/>
              <w:t>- Lưu VT, DNNN</w:t>
            </w:r>
          </w:p>
        </w:tc>
        <w:tc>
          <w:tcPr>
            <w:tcW w:w="4337"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88-tct-dnnn-thu-tien-su-dung-von-cua-cong-ty-san-xuat-xuat-nhap-khau-dich-vu-phat-trien-nong-thon-decoimex</dc:description>
  <cp:keywords>Công văn; 2688/TCT-DNNN; Bộ Tài chính; Nguyễn Thị Cúc; Doanh nghiệp; Thuế - Phí - Lệ Phí; Kế toán - Kiểm toán</cp:keywords>
  <dc:language>en-US</dc:language>
  <cp:lastModifiedBy>Thư viện vanbanphapluat.co</cp:lastModifiedBy>
  <dcterms:modified xsi:type="dcterms:W3CDTF">2017-08-14T03:41:00Z</dcterms:modified>
  <cp:revision>2</cp:revision>
  <dc:subject>Công văn 2688/TCT-DNNN  thu tiền sử dụng vốn của Công ty sản xuất - xuất nhập khẩu dịch vụ phát triển nông thôn (DECOIMEX)</dc:subject>
  <dc:title>Công văn 2688/TCT-DNNN</dc:title>
</cp:coreProperties>
</file>