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78/TCT-ĐTNN </w:t>
            </w:r>
          </w:p>
        </w:tc>
        <w:tc>
          <w:tcPr>
            <w:tcW w:w="6028" w:type="dxa"/>
            <w:tcBorders/>
          </w:tcPr>
          <w:p>
            <w:pPr>
              <w:pStyle w:val="Normal"/>
              <w:jc w:val="right"/>
              <w:rPr>
                <w:i/>
                <w:i/>
                <w:iCs/>
              </w:rPr>
            </w:pPr>
            <w:r>
              <w:rPr>
                <w:i/>
                <w:iCs/>
              </w:rPr>
              <w:t xml:space="preserve">Hà Nội, ngày 09 tháng 08 năm 2005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4"/>
        <w:gridCol w:w="5836"/>
      </w:tblGrid>
      <w:tr>
        <w:trPr/>
        <w:tc>
          <w:tcPr>
            <w:tcW w:w="2804" w:type="dxa"/>
            <w:tcBorders/>
          </w:tcPr>
          <w:p>
            <w:pPr>
              <w:pStyle w:val="Normal"/>
              <w:jc w:val="center"/>
              <w:rPr>
                <w:b/>
                <w:b/>
                <w:bCs/>
              </w:rPr>
            </w:pPr>
            <w:r>
              <w:rPr>
                <w:b/>
                <w:bCs/>
              </w:rPr>
              <w:t xml:space="preserve">Kính gửi: </w:t>
            </w:r>
          </w:p>
        </w:tc>
        <w:tc>
          <w:tcPr>
            <w:tcW w:w="5836" w:type="dxa"/>
            <w:tcBorders/>
          </w:tcPr>
          <w:p>
            <w:pPr>
              <w:pStyle w:val="Normal"/>
              <w:rPr/>
            </w:pPr>
            <w:r>
              <w:rPr/>
              <w:t>Ông FINN EGGERT VIKMANN JAKOBSEN</w:t>
              <w:br/>
              <w:t>Phòng 405-1, METROPOLECENTER, 56 Lý Thái Tổ, Hà Nội</w:t>
            </w:r>
          </w:p>
        </w:tc>
      </w:tr>
    </w:tbl>
    <w:p>
      <w:pPr>
        <w:pStyle w:val="Normal"/>
        <w:spacing w:before="0" w:after="120"/>
        <w:rPr/>
      </w:pPr>
      <w:r>
        <w:rPr/>
        <w:t>Trả lời công văn số 2303/TT ngày 23/3/2005 của Ông Finn Eggert Vikmann Jakobsen (Ông Finn) đề nghị hướng dẫn về thuế đối với thu nhập từ dịch vụ do Ông cung cấp cho Công ty Carlsberg Breweries A/S của Đan Mạch (Công ty Carlsberg), Tổng cục Thuế có ý kiến như sau:</w:t>
      </w:r>
    </w:p>
    <w:p>
      <w:pPr>
        <w:pStyle w:val="Normal"/>
        <w:spacing w:before="0" w:after="120"/>
        <w:rPr/>
      </w:pPr>
      <w:r>
        <w:rPr/>
        <w:t>Căn cứ Thông tư số 169/1998/TT-BTC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và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căn cứ vào nội dung bản hợp đồng ký giữa Ông Finn va Công ty Carlsberg Đan Mạch ngày 3/12/2004 và bản giải trình của Ông Finn về phương thức thực hiện các công việc theo hợp đồng để cung cấp dịch vụ tư vấn liên quan đến việc đầu tư của Công ty tại Việt Nam thì các Khoản thu được của Ông Finn từ việc thực hiện hợp đồng tại Việt Nam thuộc đối tương chịu thuế thuế giá trị gia tăng và thuế thu nhập doanh nghiệp theo qui định tại Thông tư số 169/1998/TT-BTC nêu trên.</w:t>
      </w:r>
    </w:p>
    <w:p>
      <w:pPr>
        <w:pStyle w:val="Normal"/>
        <w:spacing w:before="0" w:after="120"/>
        <w:rPr/>
      </w:pPr>
      <w:r>
        <w:rPr/>
        <w:t>Đề nghị Ông Finn liên hệ với Cục thuế Thanh phố Hà Nội để được hướng dẫn cụ thể về việc kê khai nộp thuế.</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t> </w:t>
            </w:r>
            <w:r>
              <w:rPr/>
              <w:br/>
            </w:r>
            <w:r>
              <w:rPr>
                <w:sz w:val="16"/>
              </w:rPr>
              <w:t>- Như trên  </w:t>
              <w:br/>
              <w:t>- Cục thuế TP. Hà Nội</w:t>
              <w:br/>
              <w:t>- Lưu VT, ĐTNN (2b)</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678-tct-dtnn-de-nghi-huong-dan-ve-thue-doi-voi-thu-nhap-tu-dich-vu</dc:description>
  <cp:keywords>Công văn; 2678/TCT-ĐTNN; Bộ Tài chính; Phạm Văn Huyến; Thuế - Phí - Lệ Phí</cp:keywords>
  <dc:language>en-US</dc:language>
  <cp:lastModifiedBy>Thư viện vanbanphapluat.co</cp:lastModifiedBy>
  <dcterms:modified xsi:type="dcterms:W3CDTF">2017-08-14T03:41:00Z</dcterms:modified>
  <cp:revision>2</cp:revision>
  <dc:subject>Công văn 2678/TCT-ĐTNN đề nghị hướng dẫn về thuế đối với thu nhập từ dịch vụ</dc:subject>
  <dc:title>Công văn 2678/TCT-ĐTNN</dc:title>
</cp:coreProperties>
</file>