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77/TCT-ĐTNN </w:t>
            </w:r>
          </w:p>
        </w:tc>
        <w:tc>
          <w:tcPr>
            <w:tcW w:w="6028" w:type="dxa"/>
            <w:tcBorders/>
          </w:tcPr>
          <w:p>
            <w:pPr>
              <w:pStyle w:val="Normal"/>
              <w:jc w:val="right"/>
              <w:rPr/>
            </w:pPr>
            <w:r>
              <w:rPr>
                <w:i/>
                <w:iCs/>
              </w:rPr>
              <w:t>Hà Nội, ngày 09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thuế thành phố Hà Nội</w:t>
      </w:r>
    </w:p>
    <w:p>
      <w:pPr>
        <w:pStyle w:val="Normal"/>
        <w:spacing w:before="0" w:after="120"/>
        <w:rPr/>
      </w:pPr>
      <w:r>
        <w:rPr/>
        <w:t> </w:t>
      </w:r>
    </w:p>
    <w:p>
      <w:pPr>
        <w:pStyle w:val="Normal"/>
        <w:spacing w:before="0" w:after="120"/>
        <w:rPr/>
      </w:pPr>
      <w:r>
        <w:rPr/>
        <w:t>Tổng cục thuế nhận được công văn số 6288 CT/ĐTNN ngày 24/6/2005 của Cục thuế Hà Nội xin chỉ đạo về việc quyết toán thuế đối với Công ty Liên doanh phát triển hữu hạn An Thông Việt Nam (An Thông). Về vấn đề này, Tổng cục Thuế có ý kiến như sau:</w:t>
      </w:r>
    </w:p>
    <w:p>
      <w:pPr>
        <w:pStyle w:val="Normal"/>
        <w:spacing w:before="0" w:after="120"/>
        <w:rPr/>
      </w:pPr>
      <w:r>
        <w:rPr/>
        <w:t>-Về thủ tục, trình tự thanh lí, giải thể doanh nghiệp: Cục thuế có trách nhiệm hướng dẫn Công ty thực hiện theo đúng quy định tại Nghị định 24/2000/NĐ-CP ngày 31/7/2000 của Chính phủ qui định chi Tiết thi hành Luật Đầu tư nước ngoài tại Việt Nam.</w:t>
      </w:r>
    </w:p>
    <w:p>
      <w:pPr>
        <w:pStyle w:val="Normal"/>
        <w:spacing w:before="0" w:after="120"/>
        <w:rPr/>
      </w:pPr>
      <w:r>
        <w:rPr/>
        <w:t>-Trường hợp xác định Công ty có vi phạm về kê khai, nộp thuế, quyết toán thuế,… thì xử lí vi phạm hành chính theo quy định tại Thông tư số 41/2004/TT-BTC ngày 18/5/2004 của Bộ Tài chính và các văn bản hướng dẫn hiện hành, đồng thời áp dụng các biện pháp để truy thu đủ số thuế còn thiếu thông qua việc thanh lí tài sản của doanh nghiệp, phong tỏa tài Khoản tại Ngân hàng, trich nộp NDNN…, các biện pháp cưỡng chế thi hành quýêt định xử phạt vi phạm hành chính tại Nghị định số 37/2005/NĐ-CP ngày 18/03/2005 của Chính phủ. Trường hợp có các vi phạm ở mức độ cao hơn như không chấp hành nộp thuế, nộp phạt theo quyết định của cơ quan thuế hoặc thanh lí tài sản để rút vốn không xử lí nợ theo trình tự pháp luật,… thì cơ quan thuế phối hợp với các cơ quan chức năng có liên quan (cơ quan công an, Viện kiểm sát) lập hồ sơ để truy cứu trách nhiệm hình sự.</w:t>
      </w:r>
    </w:p>
    <w:p>
      <w:pPr>
        <w:pStyle w:val="Normal"/>
        <w:spacing w:before="0" w:after="120"/>
        <w:rPr/>
      </w:pPr>
      <w:r>
        <w:rPr/>
        <w:t>Tổng cục Thuế trả lời để Cục thuế biết và thực hiện. Trong quá trình thực hiện nếu có vướng mắc, yêu cầu báo cáo về Tổng cục Thuế để xem xét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  </w:t>
            </w:r>
            <w:r>
              <w:rPr>
                <w:b/>
                <w:bCs/>
              </w:rPr>
              <w:br/>
            </w:r>
            <w:r>
              <w:rPr>
                <w:sz w:val="16"/>
              </w:rPr>
              <w:t>- Như trên  </w:t>
              <w:br/>
              <w:t>- Bộ KHĐT</w:t>
              <w:br/>
              <w:t>- UBND TP Hà Nội</w:t>
              <w:br/>
              <w:t>- Sở KHĐT TP Hà Nội</w:t>
              <w:br/>
              <w:t>- Lưu VT, ĐTNN (3b)</w:t>
            </w:r>
            <w:r>
              <w:rPr>
                <w:i/>
                <w:iCs/>
              </w:rPr>
              <w:t xml:space="preserve">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77-tct-dtnn-quyet-toan-thue-cong-ty-lien-doanh-phat-trien-huu-han-an-thong-viet-nam</dc:description>
  <cp:keywords>Công văn; 2677/TCT-ĐTNN; Bộ Tài chính; Phạm Duy Khương; Doanh nghiệp; Thuế - Phí - Lệ Phí; Vi phạm hành chính</cp:keywords>
  <dc:language>en-US</dc:language>
  <cp:lastModifiedBy>Thư viện vanbanphapluat.co</cp:lastModifiedBy>
  <dcterms:modified xsi:type="dcterms:W3CDTF">2017-08-14T03:41:00Z</dcterms:modified>
  <cp:revision>2</cp:revision>
  <dc:subject>Công văn 2677/TCT-ĐTNN  quyết toán thuế Công ty Liên doanh phát triển hữu hạn An Thông Việt Nam</dc:subject>
  <dc:title>Công văn 2677/TCT-ĐTNN</dc:title>
</cp:coreProperties>
</file>