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680/TCT-DNNN </w:t>
              <w:br/>
            </w:r>
            <w:r>
              <w:rPr>
                <w:i/>
                <w:iCs/>
                <w:sz w:val="16"/>
              </w:rPr>
              <w:t>v/v: quyết toán thuế và hoàn thuế giá trị gia tăng (GTGT) do doanh nghiệp chuyển địa điểm</w:t>
            </w:r>
          </w:p>
        </w:tc>
        <w:tc>
          <w:tcPr>
            <w:tcW w:w="6020" w:type="dxa"/>
            <w:tcBorders/>
          </w:tcPr>
          <w:p>
            <w:pPr>
              <w:pStyle w:val="Normal"/>
              <w:jc w:val="right"/>
              <w:rPr>
                <w:i/>
                <w:i/>
                <w:iCs/>
              </w:rPr>
            </w:pPr>
            <w:r>
              <w:rPr>
                <w:i/>
                <w:iCs/>
              </w:rPr>
              <w:t xml:space="preserve">Hà Nội, ngày 09 tháng 08 năm 2005 </w:t>
            </w:r>
          </w:p>
        </w:tc>
      </w:tr>
    </w:tbl>
    <w:p>
      <w:pPr>
        <w:pStyle w:val="Normal"/>
        <w:spacing w:before="0" w:after="120"/>
        <w:rPr/>
      </w:pPr>
      <w:r>
        <w:rPr/>
        <w:t> </w:t>
      </w:r>
    </w:p>
    <w:p>
      <w:pPr>
        <w:pStyle w:val="Normal"/>
        <w:spacing w:before="0" w:after="120"/>
        <w:jc w:val="center"/>
        <w:rPr/>
      </w:pPr>
      <w:r>
        <w:rPr>
          <w:b/>
          <w:bCs/>
        </w:rPr>
        <w:t>Kính gửi:  </w:t>
      </w:r>
      <w:r>
        <w:rPr>
          <w:bCs/>
        </w:rPr>
        <w:t>Cục thuế tỉnh Bình Dương</w:t>
      </w:r>
    </w:p>
    <w:p>
      <w:pPr>
        <w:pStyle w:val="Normal"/>
        <w:spacing w:before="0" w:after="120"/>
        <w:rPr/>
      </w:pPr>
      <w:r>
        <w:rPr/>
        <w:t> </w:t>
      </w:r>
    </w:p>
    <w:p>
      <w:pPr>
        <w:pStyle w:val="Normal"/>
        <w:spacing w:before="0" w:after="120"/>
        <w:rPr/>
      </w:pPr>
      <w:r>
        <w:rPr/>
        <w:t>Trả lời công văn số 3156/CT.TH-XLDL ngày 24/5/2005 của Cục Thuế tỉnh Bình Dương vướng mắc trong việc quyết toán thuế và hoàn thuế giá trị gia tăng (GTGT) do doanh nghiệp chuyển địa điểm, Tổng cục Thuế có ý kiến như sau:</w:t>
      </w:r>
    </w:p>
    <w:p>
      <w:pPr>
        <w:pStyle w:val="Normal"/>
        <w:spacing w:before="0" w:after="120"/>
        <w:rPr/>
      </w:pPr>
      <w:r>
        <w:rPr/>
        <w:t xml:space="preserve">Căn cứ vào </w:t>
      </w:r>
      <w:bookmarkStart w:id="0" w:name="dc_1"/>
      <w:r>
        <w:rPr/>
        <w:t>Mục IV, Phần C, Thông tư số 120/2003/TT-BTC</w:t>
      </w:r>
      <w:bookmarkEnd w:id="0"/>
      <w:r>
        <w:rPr/>
        <w:t xml:space="preserve"> ngày 12/12/2003 của Bộ Tài chính, </w:t>
      </w:r>
      <w:bookmarkStart w:id="1" w:name="dc_2"/>
      <w:r>
        <w:rPr/>
        <w:t>Mục IV, Phần D, thông tư số 128/2003/TT-BTC</w:t>
      </w:r>
      <w:bookmarkEnd w:id="1"/>
      <w:r>
        <w:rPr/>
        <w:t xml:space="preserve"> ngày 22/12/2003 của Bộ Tài chính thì: Các cơ sở kinh doanh (trừ hộ kinh doanh vừa và nhỏ nộp thuế theo mức ấn định) phải thực hiện lập và gửi quyết toán thuế GTGT hàng năm cho cơ quan thuế địa phương nơi đăng ký thuế. Khi kết thúc kỳ tính thuế, cơ sở kinh doanh phải thực hiện quyết toán thuế TNDN với cơ quan thuế.</w:t>
      </w:r>
    </w:p>
    <w:p>
      <w:pPr>
        <w:pStyle w:val="Normal"/>
        <w:spacing w:before="0" w:after="120"/>
        <w:rPr/>
      </w:pPr>
      <w:r>
        <w:rPr/>
        <w:t>Công ty TNHH may XNK Tường Minh hoạt động sản xuất kinh doanh, đăng ký kê khai nộp thuế tại thành phố Hồ Chí Minh từ năm 2002 đến tháng 11/2004. Công ty có trách nhiệm lập và gửi quyết toán thuế GTGT, thuế TNDN cho Cục Thuế thành phố Hồ Chí Minh, nếu công ty không lập và gửi báo cáo quyết toán thuế kịp thời thì bị xử phạt theo chế độ quy định. Cục Thuế thành phố Hồ Chí Minh có trách nhiệm kiểm tra quyết toán thuế của công ty trước khi di chuyển đến địa phương khác.</w:t>
      </w:r>
    </w:p>
    <w:p>
      <w:pPr>
        <w:pStyle w:val="Normal"/>
        <w:spacing w:before="0" w:after="120"/>
        <w:rPr/>
      </w:pPr>
      <w:r>
        <w:rPr/>
        <w:t>Tuy nhiên, theo báo cáo của công ty, đến nay Cục Thuế thành phố Hồ Chí Minh chỉ xác nhận số thuế còn được khấu trừ đến thời điểm di chuyển: trong khi công ty đã chuyển đến hoạt động tại tỉnh Bình Dương. Vì vậy, việc kiểm tra quyết toán thuế, giải quyết hoàn thuế GTGT (nếu có) do Cục Thuế Bình Dương thực hiện. Về đối tương, thủ tục hồ sơ hoàn thuế GTGT được thực hiện theo chế độ quy định. Trong quá trình thực hiện nếu có vướng mắc thì phối hợp với Cục Thuế thành phố Hồ Chí Minh để xử lý.</w:t>
      </w:r>
    </w:p>
    <w:p>
      <w:pPr>
        <w:pStyle w:val="Normal"/>
        <w:spacing w:before="0" w:after="120"/>
        <w:rPr/>
      </w:pPr>
      <w:r>
        <w:rPr/>
        <w:t>Tổng cục Thuế thông báo để Cục Thuế tỉnh Bình Dương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P. Hồ Chí Minh</w:t>
              <w:br/>
              <w:t>- Lưu VT, DNNN (2b)</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80-tct-dnnn-quyet-toan-thue-va-hoan-thue-gia-tri-gia-tang-gtgt-do-doanh-nghiep-chuyen-dia-diem</dc:description>
  <cp:keywords>Công văn; 2680/TCT-DNNN; Bộ Tài chính; Nguyễn Thị Cúc; Thuế - Phí - Lệ Phí</cp:keywords>
  <dc:language>en-US</dc:language>
  <cp:lastModifiedBy>Thư viện vanbanphapluat.co</cp:lastModifiedBy>
  <dcterms:modified xsi:type="dcterms:W3CDTF">2017-08-14T03:41:00Z</dcterms:modified>
  <cp:revision>2</cp:revision>
  <dc:subject>Công văn 2680/TCT-DNNN quyết toán thuế và hoàn thuế giá trị gia tăng (GTGT) do doanh nghiệp chuyển địa điểm</dc:subject>
  <dc:title>Công văn 2680/TCT-DNNN</dc:title>
</cp:coreProperties>
</file>