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07/TCT-PCCS </w:t>
              <w:br/>
            </w:r>
            <w:r>
              <w:rPr>
                <w:i/>
                <w:iCs/>
                <w:sz w:val="16"/>
              </w:rPr>
              <w:t>V/v: việc xử lý tổn thất biên lai thuế sử dụng đất nông nghiệp</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Đồng Tháp</w:t>
      </w:r>
    </w:p>
    <w:p>
      <w:pPr>
        <w:pStyle w:val="Normal"/>
        <w:spacing w:before="0" w:after="120"/>
        <w:rPr/>
      </w:pPr>
      <w:r>
        <w:rPr/>
        <w:t> </w:t>
      </w:r>
    </w:p>
    <w:p>
      <w:pPr>
        <w:pStyle w:val="Normal"/>
        <w:spacing w:before="0" w:after="120"/>
        <w:rPr/>
      </w:pPr>
      <w:r>
        <w:rPr/>
        <w:t>Trả lời công văn số 717/CT-AC ngày 06/07/2005 của Cục Thuế tỉnh Đồng Tháp về việc xử lý tổn thất biên lai thuế sử dụng đất nông nghiệp; Tổng cục Thuế có ý kiến như sau:</w:t>
      </w:r>
    </w:p>
    <w:p>
      <w:pPr>
        <w:pStyle w:val="Normal"/>
        <w:spacing w:before="0" w:after="120"/>
        <w:rPr/>
      </w:pPr>
      <w:r>
        <w:rPr/>
        <w:t>Trường hợp cán bộ thuế xâm tiêu tiền thuế, bỏ trốn mang theo biên lai thuế sử dụng đất nông nghiệp từ năm 1999, 1992 mà không có khả năng thu hồi thì căn cứ quyết định miễn nhiệm tiền thuế xâm tiêu của hội đồng được thành lập theo hướng dẫn tại công văn số 1972/TCT/DNK ngày 22/06/2005 của Tổng cục Thuế về việc xóa nợ tiền thuế không có khả năng thu hồi, Cục Thuế được trừ số biên lai thuế sử dụng đất nông nghiệp đã mất ra khỏi sổ kế toán ấn chỉ, báo cáo ấn chỉ mà không phải ra quyết định xử phạt vi phạm hành chính.</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PCCS (2b)</w:t>
            </w:r>
          </w:p>
        </w:tc>
        <w:tc>
          <w:tcPr>
            <w:tcW w:w="4357" w:type="dxa"/>
            <w:tcBorders/>
          </w:tcPr>
          <w:p>
            <w:pPr>
              <w:pStyle w:val="Normal"/>
              <w:jc w:val="center"/>
              <w:rPr/>
            </w:pPr>
            <w:r>
              <w:rPr>
                <w:b/>
                <w:bCs/>
              </w:rPr>
              <w:t>KT.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Thuế; vanbanphapluat.co</dc:creator>
  <dc:description>Xem chi tiết và tải về văn bản tại đây: http://vanbanphapluat.co/cong-van-2707-tct-pccs-xu-ly-ton-that-bien-lai-thue-su-dung-dat-nong-nghiep</dc:description>
  <cp:keywords>Công văn; 2707/TCT-PCCS; Tổng cục Thuế; Phạm Duy Khương; Thuế - Phí - Lệ Phí; Bất động sản; Kế toán - Kiểm toán</cp:keywords>
  <dc:language>en-US</dc:language>
  <cp:lastModifiedBy>Thư viện vanbanphapluat.co</cp:lastModifiedBy>
  <dcterms:modified xsi:type="dcterms:W3CDTF">2017-08-14T03:41:00Z</dcterms:modified>
  <cp:revision>2</cp:revision>
  <dc:subject>Công văn 2707/TCT-PCCS xử lý tổn thất biên lai thuế sử dụng đất nông nghiệp</dc:subject>
  <dc:title>Công văn 2707/TCT-PCCS</dc:title>
</cp:coreProperties>
</file>