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09/TCT-PCCS </w:t>
              <w:br/>
            </w:r>
            <w:r>
              <w:rPr>
                <w:i/>
                <w:iCs/>
                <w:sz w:val="16"/>
              </w:rPr>
              <w:t>v/v: sử dụng hóa đơn đối với hàng hóa ủy thác xuất khẩu</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Tổng công ty lương thực Miền Nam</w:t>
      </w:r>
    </w:p>
    <w:p>
      <w:pPr>
        <w:pStyle w:val="Normal"/>
        <w:spacing w:before="0" w:after="120"/>
        <w:jc w:val="center"/>
        <w:rPr/>
      </w:pPr>
      <w:r>
        <w:rPr/>
        <w:t> </w:t>
      </w:r>
    </w:p>
    <w:p>
      <w:pPr>
        <w:pStyle w:val="Normal"/>
        <w:spacing w:before="0" w:after="120"/>
        <w:rPr/>
      </w:pPr>
      <w:r>
        <w:rPr/>
        <w:t>Trả lời công văn số 1876/TCT-TCKT ngày 22/7/2005 của Tổng công ty lương thực miền nam về sử dụng hóa đơn đối với hàng hóa ủy thác xuất khẩu, Tổng cục Thuế có ý kiến như sau:</w:t>
      </w:r>
    </w:p>
    <w:p>
      <w:pPr>
        <w:pStyle w:val="Normal"/>
        <w:spacing w:before="0" w:after="120"/>
        <w:rPr/>
      </w:pPr>
      <w:r>
        <w:rPr/>
        <w:t xml:space="preserve">Tại </w:t>
      </w:r>
      <w:bookmarkStart w:id="0" w:name="dc_1"/>
      <w:r>
        <w:rPr/>
        <w:t>Điểm 5.3 Mục IV 6.12 Mục 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sử dụng hóa đơn đối với trường hợp ủy thác xuất khẩu: “Khi xuất hàng giao cho cơ sở nhận ủy thác, cơ sở đi ủy thác sử dụng phiếu xuất kho kiêm vận chuyển nội bộ do Bộ Tài chính (Tổng cục thuế) phát hành kèm theo lệnh điều động nội bộ.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Trường hợp này, cơ sở kinh doanh xuất khẩu phải lưu liên 2 tại doanh nghiệp.”</w:t>
      </w:r>
    </w:p>
    <w:p>
      <w:pPr>
        <w:pStyle w:val="Normal"/>
        <w:spacing w:before="0" w:after="120"/>
        <w:rPr/>
      </w:pPr>
      <w:r>
        <w:rPr/>
        <w:t xml:space="preserve">Căn cứ vào hướng dẫn nêu trên, cơ sở đi ủy thác xuất khẩu có thể sử dụng phiếu xuất kho kiêm vận chuyển nội bộ do Bộ Tài chính phát hành kèm theo lệnh điều động nội bộ. Nhưng khi hàng hóa đã thực xuất khẩu có xác nhận của cơ quan hải quan, cơ sở đi ủy thác xuất khẩu vẫn phải lập hóa đơn GTGT làm chứng từ thanh toán và hoàn thuế GTGT theo hướng dẫn tại </w:t>
      </w:r>
      <w:bookmarkStart w:id="1" w:name="dc_2"/>
      <w:r>
        <w:rPr/>
        <w:t>Điểm 1.2.d.2 Mục III Phần B Thông tư số 120/2003/TT-BTC</w:t>
      </w:r>
      <w:bookmarkEnd w:id="1"/>
      <w:r>
        <w:rPr/>
        <w:t xml:space="preserve"> nêu trên.</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PCCS (2b)</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09-tct-pccs-su-dung-hoa-don-hang-hoa-uy-thac-xuat-khau</dc:description>
  <cp:keywords>Công văn; 2709/TCT-PCCS; Bộ Tài chính; Phạm Duy Khương; Thuế - Phí - Lệ Phí; Kế toán - Kiểm toán</cp:keywords>
  <dc:language>en-US</dc:language>
  <cp:lastModifiedBy>Thư viện vanbanphapluat.co</cp:lastModifiedBy>
  <dcterms:modified xsi:type="dcterms:W3CDTF">2017-08-14T03:41:00Z</dcterms:modified>
  <cp:revision>2</cp:revision>
  <dc:subject>Công văn 2709/TCT-PCCS sử dụng hóa đơn hàng hóa ủy thác xuất khẩu</dc:subject>
  <dc:title>Công văn 2709/TCT-PCCS</dc:title>
</cp:coreProperties>
</file>